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573020" cy="1933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color w:val="0000FF"/>
        </w:rPr>
        <w:drawing>
          <wp:inline distT="0" distB="0" distL="0" distR="0">
            <wp:extent cx="2523490" cy="19608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1351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多吃菜花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/>
        <w:t>菜花是一种超级抗癌食品，多多益善。但西班牙研究表明，微波炉加热会破坏菜花中</w:t>
      </w:r>
      <w:r>
        <w:rPr/>
        <w:t>97%</w:t>
      </w:r>
      <w:r>
        <w:rPr/>
        <w:t>的抗癌物质</w:t>
      </w:r>
      <w:r>
        <w:rPr>
          <w:rFonts w:eastAsia="Times New Roman"/>
        </w:rPr>
        <w:t xml:space="preserve">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吃什么都不妨加点大蒜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蒜内含有硫磺类化合物，会刺激人体免疫系统，预防癌症，并且还有限制肿瘤生长的潜力。可以将两瓣大蒜碾碎，再用两大汤匙橄榄油炒嫩，然后倒入罐中与切成块的西红柿混合，最后轻轻搅拌并加热，做个意大利面。大蒜的好处不必多说，西红柿里的番茄红素能让我们远离结肠癌、前列腺癌和膀胱癌，橄榄油则能有助吸收番茄红素，塞满纤维的意大利面能降低患结肠癌的风险。不仅如此，鲜美的味道会让你不能不说：味道好极了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类黄酮，所以应该蒸着吃，或像快餐那样生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627630" cy="17748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323465" cy="18021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吃猕猴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猕猴桃是一种抗癌、抗氧化水果，富含维生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维生素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叶黄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多吃吃葡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葡萄中富含白藜芦醇，但是请吃葡萄，而不要喝葡萄酒，因为葡萄酒可能增加患乳腺癌的风险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843405" cy="23342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补充维生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kern w:val="0"/>
        </w:rPr>
        <w:t>许多研究表明，理想的维生素和矿物质水平能够促进人体免疫系统，有助于预防各种各样的癌症。</w:t>
      </w:r>
      <w:r>
        <w:rPr>
          <w:szCs w:val="21"/>
        </w:rPr>
        <w:t>据澳大利亚研究员称，常吃柑橘类的制品可能将口腔癌、喉癌和胃癌的发病率减半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608580" cy="16129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每天晒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太阳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样可以通过自然的途径吸收足够体内所需的维生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预防各种癌症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防肺癌——每周吃个哈密瓜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切开并储存在容器中放好，每天早上起来吃几块。哈密瓜富含类胡萝卜素，能大大降低患肺癌的风险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防非霍奇金淋巴瘤——少吃高脂动物蛋白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发现，进食大多数动物蛋白的妇女患非霍奇金淋巴瘤的风险要高出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而那些以脂肪饮食为主的妇女患此病的概率要高出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。所以，还是改吃低脂或无脂奶制品吧，用家禽和鱼代替牛肉或猪肉，用橄榄油代替黄油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353310" cy="235331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防胃癌——晚上喝杯啤酒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可以保护胃免受幽门螺旋杆菌的侵害，以防止胃溃疡甚至胃癌。但不能过量，否则不但起不到预防胃癌的作用，还会增加患口腔癌、喉癌、食道癌、肝癌和乳腺癌的风险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防结肠癌——有机会就喝杯水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新英格兰医学杂志》中一项研究表明，成年男子每天喝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杯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水，患膀胱癌的几率会减半。另一项研究则将妇女的饮水量与结肠癌联系了起来，妇女多喝水，可以降低</w:t>
      </w:r>
      <w:r>
        <w:rPr>
          <w:rFonts w:cs="宋体;SimSun" w:ascii="宋体;SimSun" w:hAnsi="宋体;SimSun"/>
          <w:kern w:val="0"/>
          <w:szCs w:val="21"/>
        </w:rPr>
        <w:t>45%</w:t>
      </w:r>
      <w:r>
        <w:rPr>
          <w:rFonts w:ascii="宋体;SimSun" w:hAnsi="宋体;SimSun" w:cs="宋体;SimSun"/>
          <w:kern w:val="0"/>
          <w:szCs w:val="21"/>
        </w:rPr>
        <w:t>患结肠癌的风险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防肝肾的癌变——穿不需要干洗的衣服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许多干洗店仍然在使用一种叫做全氯乙烯的化学品，这种化学品会对肾功能或肝脏功能造成损害甚至癌变。如果必须干洗，请在穿前将它们从塑料袋里拿出来在宽敞的地方晒一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防宫颈癌——性生活时使用安全套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否则女人感染人乳头状瘤病毒</w:t>
      </w:r>
      <w:r>
        <w:rPr>
          <w:rFonts w:cs="宋体;SimSun" w:ascii="宋体;SimSun" w:hAnsi="宋体;SimSun"/>
          <w:kern w:val="0"/>
          <w:szCs w:val="21"/>
        </w:rPr>
        <w:t>(HPV)</w:t>
      </w:r>
      <w:r>
        <w:rPr>
          <w:rFonts w:ascii="宋体;SimSun" w:hAnsi="宋体;SimSun" w:cs="宋体;SimSun"/>
          <w:kern w:val="0"/>
          <w:szCs w:val="21"/>
        </w:rPr>
        <w:t>的可能性很大，这种病毒会引起宫颈癌。如果丈夫对待感情不够忠诚的话，也会增加妻子患病的几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防乳腺癌——每天晚餐后散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雅图佛瑞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哈钦森癌症研究中心的报告证实，适度的运动可以降低雌激素的水平，从而降低患乳腺癌的风险。另有研究指出，每周四小时的散步或者徒步旅行能将胰腺癌风险减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k.cn.yahoo.com/articles/081014/1/dxb2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k.cn.yahoo.com/articles/081014/1/dxb2_3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xk.cn.yahoo.com/articles/081014/1/dxb2_4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xk.cn.yahoo.com/articles/081014/1/dxb2_5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xk.cn.yahoo.com/articles/081014/1/dxb2_6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xk.cn.yahoo.com/articles/081014/1/dxb2_7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xk.cn.yahoo.com/articles/081014/1/dxb2_10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05:00Z</dcterms:created>
  <dc:creator>admin</dc:creator>
  <dc:description/>
  <cp:keywords/>
  <dc:language>en-US</dc:language>
  <cp:lastModifiedBy>X</cp:lastModifiedBy>
  <dcterms:modified xsi:type="dcterms:W3CDTF">2009-03-01T07:31:00Z</dcterms:modified>
  <cp:revision>9</cp:revision>
  <dc:subject/>
  <dc:title> </dc:title>
</cp:coreProperties>
</file>