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小心！比毒品还毒的十大路边小吃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13:23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凤凰网健康综合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街边小吃似乎十分受欢迎，特别是到了天气转冷的时候。可你知道哪些小吃是对你的健康有害的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下面为你揭秘街边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大毒小吃，比毒品还毒哦！</w:t>
      </w:r>
    </w:p>
    <w:p>
      <w:pPr>
        <w:pStyle w:val="Normal"/>
        <w:widowControl/>
        <w:spacing w:lineRule="atLeast" w:line="36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4508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2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毒品还毒的十大路边小吃（图片来源：资料图）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、麻辣烫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★★☆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关键词：罂粟（毒品） 地沟油 双氧水 福尔马林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PA </w:t>
      </w:r>
      <w:r>
        <w:rPr>
          <w:rFonts w:ascii="宋体;SimSun" w:hAnsi="宋体;SimSun" w:cs="宋体;SimSun"/>
          <w:color w:val="000000"/>
          <w:kern w:val="0"/>
          <w:szCs w:val="21"/>
        </w:rPr>
        <w:t>止疼药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“麻辣烫”验出“罂粟底”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、毛鸡蛋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“大补” 寄生虫 细菌 　　</w:t>
      </w:r>
    </w:p>
    <w:p>
      <w:pPr>
        <w:pStyle w:val="Normal"/>
        <w:widowControl/>
        <w:spacing w:lineRule="exact" w:line="220" w:before="28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毛蛋含大量病菌危害大</w:t>
      </w:r>
    </w:p>
    <w:p>
      <w:pPr>
        <w:pStyle w:val="Normal"/>
        <w:widowControl/>
        <w:spacing w:lineRule="atLeast" w:line="36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428752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2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毒品还毒的十大路边小吃（图片来源：资料图）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、烤肉、烤串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★★☆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★★☆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流浪猫 死猪肉 “红粉” 亚硝酸盐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烧烤摊挂羊头卖猫肉 你吃的羊肉串真是“羊肉”吗？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、臭豆腐 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★★☆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硫酸亚铁 明矾 垃圾堆 　　</w:t>
      </w:r>
    </w:p>
    <w:p>
      <w:pPr>
        <w:pStyle w:val="Normal"/>
        <w:widowControl/>
        <w:spacing w:lineRule="exact" w:line="220" w:before="28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化工用硫酸亚铁染黑豆腐</w:t>
      </w:r>
    </w:p>
    <w:p>
      <w:pPr>
        <w:pStyle w:val="Normal"/>
        <w:widowControl/>
        <w:spacing w:lineRule="atLeast" w:line="36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428752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2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毒品还毒的十大路边小吃（图片来源：资料图）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>、油条油饼 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铝超标 敌敌畏 地沟油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油条八成铝超标 黑窝点竟用敌敌畏熏美味油条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、煎饼果子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地沟油 柠檬黄色素 过期火腿肠 　　</w:t>
      </w:r>
    </w:p>
    <w:p>
      <w:pPr>
        <w:pStyle w:val="Normal"/>
        <w:widowControl/>
        <w:spacing w:lineRule="exact" w:line="220" w:before="28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路边小摊贩用地沟</w:t>
      </w:r>
    </w:p>
    <w:p>
      <w:pPr>
        <w:pStyle w:val="Normal"/>
        <w:widowControl/>
        <w:spacing w:lineRule="atLeast" w:line="36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28003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2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毒品还毒的十大路边小吃（图片来源：资料图）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、烤红薯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化工桶 黑斑病菌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化工油桶改当烤炉烤红薯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</w:rPr>
        <w:t>、海鲜排挡 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寄生虫 水银中毒 甲醛 　　</w:t>
      </w:r>
    </w:p>
    <w:p>
      <w:pPr>
        <w:pStyle w:val="Normal"/>
        <w:widowControl/>
        <w:spacing w:lineRule="exact" w:line="220" w:before="28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海鲜掺甲醛</w:t>
      </w:r>
    </w:p>
    <w:p>
      <w:pPr>
        <w:pStyle w:val="Normal"/>
        <w:widowControl/>
        <w:spacing w:lineRule="atLeast" w:line="36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428752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20" w:before="280" w:after="37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毒品还毒的十大路边小吃（图片来源：资料图）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、炸鸡翅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☆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薯粉丸 臭鸡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快餐店辣鸡翅竟是发臭鸡翅制成</w:t>
      </w:r>
    </w:p>
    <w:p>
      <w:pPr>
        <w:pStyle w:val="Normal"/>
        <w:widowControl/>
        <w:spacing w:lineRule="exact" w:line="220" w:before="280" w:after="375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</w:rPr>
        <w:t>、包子 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度：★★☆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众喜欢度：★★★★★ 　　</w:t>
      </w:r>
    </w:p>
    <w:p>
      <w:pPr>
        <w:pStyle w:val="Normal"/>
        <w:widowControl/>
        <w:spacing w:lineRule="exact" w:line="2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：猪肉瘤 血脖肉 死猪 　　</w:t>
      </w:r>
    </w:p>
    <w:p>
      <w:pPr>
        <w:pStyle w:val="Normal"/>
        <w:widowControl/>
        <w:spacing w:lineRule="exact" w:line="220" w:before="28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罪状揭露：无良商贩用猪肉瘤配做包子馅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1:00Z</dcterms:created>
  <dc:creator>Lenovo User</dc:creator>
  <dc:description/>
  <cp:keywords/>
  <dc:language>en-US</dc:language>
  <cp:lastModifiedBy>微软用户</cp:lastModifiedBy>
  <dcterms:modified xsi:type="dcterms:W3CDTF">2010-11-22T08:31:00Z</dcterms:modified>
  <cp:revision>2</cp:revision>
  <dc:subject/>
  <dc:title>小心</dc:title>
</cp:coreProperties>
</file>