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仰卧起坐锻炼要领：</w:t>
      </w:r>
      <w:r>
        <w:rPr>
          <w:b/>
          <w:sz w:val="36"/>
          <w:szCs w:val="36"/>
        </w:rPr>
        <w:t>慢抬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勿贪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屈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别乱转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1785"/>
        <w:rPr/>
      </w:pPr>
      <w:r>
        <w:rPr/>
        <w:t>发布日期：</w:t>
      </w:r>
      <w:r>
        <w:rPr/>
        <w:t>2010-06-24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来源：健康报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国家体育总局体育科学研究所运动健康与恢复研究中心副主任</w:t>
      </w:r>
      <w:r>
        <w:rPr>
          <w:rFonts w:eastAsia="Times New Roman"/>
        </w:rPr>
        <w:t xml:space="preserve"> </w:t>
      </w:r>
      <w:r>
        <w:rPr/>
        <w:t>郭建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小学生的体测都有仰卧起坐这一项，然而现实中却有学生因为用力不当而掰伤颈椎。时下，也有许多人想通过仰卧起坐减去腹部的赘肉。那么，仰卧起坐究竟该怎么做？仰卧起坐能否减去腹部赘肉？请看专家教您的要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仰卧起坐既可增强腹部肌肉的弹性，同时也可以保护背部和改善体态。仰卧起坐的目的是为了增强腹肌力量，但姿势不正确则会损伤背部肌肉。姿势不正确，尤其是采取直腿做的姿势时用力的肌肉便不再是腹肌，这样腹肌就收不到应有的锻炼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长期伏案工作者抬头要慢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仰卧起坐时，身体应仰卧在垫子上，屈膝，脚掌全部接触地板。双手要放在胸前，缓慢抬头离开地面，然后抬肩，最后再躺下回到地板上。对于比较瘦弱的人，或者颈椎有问题及长期伏案工作者来说，由于颈椎肌肉薄弱，韧带松弛，仰卧起坐的时候一定记住抬头要慢，否则容易造成颈椎小关节脱位。颈椎小关节脱位是由于身体猛烈向前，而头的速度慢，导致颈部损伤，造成了颈部鞭打伤。仰卧起坐具体姿势如图所示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drawing>
          <wp:inline distT="0" distB="0" distL="0" distR="0">
            <wp:extent cx="43808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-9" r="-6" b="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8277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3" t="13654" r="-6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2432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3696" r="37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循序渐进切勿贪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仰卧起坐要循序渐进，可以每组做</w:t>
      </w:r>
      <w:r>
        <w:rPr/>
        <w:t>10</w:t>
      </w:r>
      <w:r>
        <w:rPr/>
        <w:t>次，慢慢做一组（</w:t>
      </w:r>
      <w:r>
        <w:rPr/>
        <w:t>10</w:t>
      </w:r>
      <w:r>
        <w:rPr/>
        <w:t>次），休息几秒钟后再做几组。一两周后，会感觉仰卧起坐太容易了，这时候可以增加些难度，比如仰卧起坐时在胸前或者脖子后边增加些重量（用毛巾裹住）。随着腹肌的强壮，可以逐渐增加重量。一次锻炼中不要做连续</w:t>
      </w:r>
      <w:r>
        <w:rPr/>
        <w:t>30</w:t>
      </w:r>
      <w:r>
        <w:rPr/>
        <w:t>次的仰卧起坐。要想增加腹肌力量，需要增加难度，增加重量，而不是盲目贪多、增加重复的次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锻炼时切勿直腿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做的时候，一定要屈膝，脚掌全部放在地板上，来保护自己的背部肌肉。如果是直腿的话，腹肌仅仅在动作刚开始的时候用力，其后都是髂腰肌使劲，这可能会使下背部肌肉牵拉疼痛。如果腹肌太弱的话，仰卧起坐可能会导致过度弯背，从而损伤背部。如果仰卧起坐的目的是为了使自己的腹部平坦的话，抬头最多只需一尺高就够了。因为再抬高的话，就是大腿前部的股四头肌而不是腹肌使劲了。另外，仰卧起坐的时候不要向左或者向右转，一来这种动作对锻炼无益，二来还容易造成下腰部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仰卧起坐难减腹部赘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腹肌收缩消耗的能量也是全身能量的一部分，而不仅仅是腹部脂肪。仰卧起坐主要是腹肌收缩，而腹肌收缩消耗能量是不多的，不如股四头肌等大肌肉块收缩消耗的能量多。因此，仰卧起坐不能明显减少腹部脂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为什么有些人仰卧起坐锻炼后腰围确实减了呢？因为仰卧起坐锻炼了腹肌，腹肌的肌紧张度增加了，会往里收缩，使腰围减小，但腹部脂肪并没有减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校医院整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7:00Z</dcterms:created>
  <dc:creator>姚永红</dc:creator>
  <dc:description/>
  <cp:keywords/>
  <dc:language>en-US</dc:language>
  <cp:lastModifiedBy>微软用户</cp:lastModifiedBy>
  <dcterms:modified xsi:type="dcterms:W3CDTF">2010-11-24T08:27:00Z</dcterms:modified>
  <cp:revision>2</cp:revision>
  <dc:subject/>
  <dc:title>仰卧起坐锻炼要领：慢抬头 勿贪多 要屈膝 别乱转 </dc:title>
</cp:coreProperties>
</file>