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3006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向全社会宣传预防艾滋病的科普知识，是我国预防和控制艾滋病传播和流行的重要措施之一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是第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世界艾滋病宣传日。为了更好的向广大教职员工宣传艾滋病预防知识，校医院与红十字会学生联合在一食堂门口举办了“行动起来，向‘零’艾滋迈进”的宣传活动。院领导参加了本次活动，此次活动发放了宣传教育资料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多份，同时发放调查问卷上千份。通过此次活动，使师生员工对艾滋病防治有了更进一步了解，收到了较好的效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2660" cy="357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校医院</w:t>
      </w:r>
    </w:p>
    <w:p>
      <w:pPr>
        <w:pStyle w:val="Normal"/>
        <w:spacing w:lineRule="auto" w:line="360"/>
        <w:ind w:right="56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1-12-1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4:00Z</dcterms:created>
  <dc:creator>微软用户</dc:creator>
  <dc:description/>
  <cp:keywords/>
  <dc:language>en-US</dc:language>
  <cp:lastModifiedBy>陈爱莲</cp:lastModifiedBy>
  <dcterms:modified xsi:type="dcterms:W3CDTF">2011-12-02T06:50:00Z</dcterms:modified>
  <cp:revision>17</cp:revision>
  <dc:subject/>
  <dc:title>简讯</dc:title>
</cp:coreProperties>
</file>