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饭后喝茶易得脂肪肝</w:t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</w:rPr>
        <w:t>——</w:t>
      </w:r>
      <w:r>
        <w:rPr/>
        <w:t>减慢肠蠕动，增加有毒物质对肝的损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脂肪肝的形成与饮食和生活习惯密切相关，因此，预防脂肪肝应注意养成良好的生活习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最重要的是控制饮酒。</w:t>
      </w:r>
      <w:r>
        <w:rPr>
          <w:sz w:val="24"/>
        </w:rPr>
        <w:t>90%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5%</w:t>
      </w:r>
      <w:r>
        <w:rPr>
          <w:sz w:val="24"/>
        </w:rPr>
        <w:t>的酒精都是通过肝脏代谢的，一般是每千克体重每小时代谢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</w:t>
      </w:r>
      <w:r>
        <w:rPr>
          <w:sz w:val="24"/>
        </w:rPr>
        <w:t>毫克酒精，需要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个小时后体内才能清除掉所有的酒精。经常饮酒，肝脏负担太重，即使每日饮酒不超过限量，也会危害身体特别是肝脏的健康，因此饮酒不仅要少饮，还要稀饮。饮酒量（多少及频率）决定肝损害的危险和程度。女性比男性更易受到损害。饮酒数年的女性，饮酒量每天达</w:t>
      </w:r>
      <w:r>
        <w:rPr>
          <w:sz w:val="24"/>
        </w:rPr>
        <w:t>19</w:t>
      </w:r>
      <w:r>
        <w:rPr>
          <w:sz w:val="24"/>
        </w:rPr>
        <w:t>克纯酒精量（约合</w:t>
      </w:r>
      <w:r>
        <w:rPr>
          <w:sz w:val="24"/>
        </w:rPr>
        <w:t>182</w:t>
      </w:r>
      <w:r>
        <w:rPr>
          <w:sz w:val="24"/>
        </w:rPr>
        <w:t>克葡萄酒、</w:t>
      </w:r>
      <w:r>
        <w:rPr>
          <w:sz w:val="24"/>
        </w:rPr>
        <w:t>364</w:t>
      </w:r>
      <w:r>
        <w:rPr>
          <w:sz w:val="24"/>
        </w:rPr>
        <w:t>克啤酒、</w:t>
      </w:r>
      <w:r>
        <w:rPr>
          <w:sz w:val="24"/>
        </w:rPr>
        <w:t>56</w:t>
      </w:r>
      <w:r>
        <w:rPr>
          <w:sz w:val="24"/>
        </w:rPr>
        <w:t>克威士忌），可引起肝损害；饮酒数年的男性，饮酒量每天达</w:t>
      </w:r>
      <w:r>
        <w:rPr>
          <w:sz w:val="24"/>
        </w:rPr>
        <w:t>56</w:t>
      </w:r>
      <w:r>
        <w:rPr>
          <w:sz w:val="24"/>
        </w:rPr>
        <w:t>克纯酒精量（</w:t>
      </w:r>
      <w:r>
        <w:rPr>
          <w:sz w:val="24"/>
        </w:rPr>
        <w:t>560</w:t>
      </w:r>
      <w:r>
        <w:rPr>
          <w:sz w:val="24"/>
        </w:rPr>
        <w:t>克葡萄酒、</w:t>
      </w:r>
      <w:r>
        <w:rPr>
          <w:sz w:val="24"/>
        </w:rPr>
        <w:t>1120</w:t>
      </w:r>
      <w:r>
        <w:rPr>
          <w:sz w:val="24"/>
        </w:rPr>
        <w:t>克啤酒或</w:t>
      </w:r>
      <w:r>
        <w:rPr>
          <w:sz w:val="24"/>
        </w:rPr>
        <w:t>168</w:t>
      </w:r>
      <w:r>
        <w:rPr>
          <w:sz w:val="24"/>
        </w:rPr>
        <w:t>克威士忌）就可引起肝损害。尽管如此，引起肝损害的饮酒量还要考虑个体差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有一点要特别提醒的是，现在人们经常在酒足饭饱后要喝杯茶，这很不利于脂肪肝的预防。吃荤的之后不要立即喝茶。茶叶中含有大量鞣酸能与蛋白质合成具有吸敛性的靶酸蛋白质，这种蛋白质能使肠道蠕动减慢，容易造成便秘，增加了有毒物质对肝脏的毒害作用，从而引起脂肪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此外，还要做到饮食定时定量，尤其要控制晚餐摄入量，以占一日总量的</w:t>
      </w:r>
      <w:r>
        <w:rPr>
          <w:sz w:val="24"/>
        </w:rPr>
        <w:t>30</w:t>
      </w:r>
      <w:r>
        <w:rPr>
          <w:sz w:val="24"/>
        </w:rPr>
        <w:t>％为宜；营养要均衡，食物安排要多样化，最好以谷类为主；多吃蔬菜、水果、奶制品、豆制品；常吃适量的鱼、禽、蛋、瘦肉，少食肥肉和动物脂肪。进食量与体力活动要平衡，保持大便通畅，保持合适的体重；坚持体力劳动和合理运动，增加肝内脂肪的分解和消耗，脂肪含量下降，有利于脂肪肝的逆转，改善肝功能；如果血脂、血糖升高，要用药物控制高血脂、糖尿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80"/>
        <w:rPr/>
      </w:pPr>
      <w:r>
        <w:rPr>
          <w:sz w:val="24"/>
        </w:rPr>
        <w:t>来源：</w:t>
      </w:r>
      <w:r>
        <w:rPr>
          <w:sz w:val="24"/>
        </w:rPr>
        <w:t>http://www.cctv.com/health/19/index.shtml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59:00Z</dcterms:created>
  <dc:creator>姚永红</dc:creator>
  <dc:description/>
  <cp:keywords/>
  <dc:language>en-US</dc:language>
  <cp:lastModifiedBy>微软用户</cp:lastModifiedBy>
  <dcterms:modified xsi:type="dcterms:W3CDTF">2011-03-22T06:59:00Z</dcterms:modified>
  <cp:revision>2</cp:revision>
  <dc:subject/>
  <dc:title>饭后喝茶易得脂肪肝</dc:title>
</cp:coreProperties>
</file>