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93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校医院一届三次职工大会胜利召开</w:t>
      </w:r>
    </w:p>
    <w:p>
      <w:pPr>
        <w:pStyle w:val="Style15"/>
        <w:spacing w:lineRule="exact" w:line="600"/>
        <w:ind w:firstLine="480"/>
        <w:rPr>
          <w:rFonts w:ascii="方正小标宋简体;宋体" w:hAnsi="方正小标宋简体;宋体" w:eastAsia="方正小标宋简体;宋体" w:cs="宋体;SimSun"/>
          <w:b/>
          <w:b/>
          <w:sz w:val="24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24"/>
          <w:szCs w:val="36"/>
        </w:rPr>
      </w:r>
    </w:p>
    <w:p>
      <w:pPr>
        <w:pStyle w:val="Style15"/>
        <w:spacing w:lineRule="exact" w:line="600"/>
        <w:ind w:firstLine="48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两点，校医院召开了第一届职工暨工会会员大会第三次会议；本次大会切实贯彻落实好学校</w:t>
      </w:r>
      <w:r>
        <w:rPr>
          <w:sz w:val="24"/>
        </w:rPr>
        <w:t>2011</w:t>
      </w:r>
      <w:r>
        <w:rPr>
          <w:sz w:val="24"/>
        </w:rPr>
        <w:t>年党代会和一届五次教代会精神。根据《南昌航空大学二级教代会实施细则》、《关于规范召开</w:t>
      </w:r>
      <w:r>
        <w:rPr>
          <w:sz w:val="24"/>
        </w:rPr>
        <w:t>2011</w:t>
      </w:r>
      <w:r>
        <w:rPr>
          <w:sz w:val="24"/>
        </w:rPr>
        <w:t>年二级教代会的通知》等有关文件，按照预定方案，精心筹备，规范召开。大会议程主要有听取并审议了《院长工作报告》、《工会工作报告》、《财务工作报告》及《医院绩效考核与奖金分配暂行办法》，传达学校</w:t>
      </w:r>
      <w:r>
        <w:rPr>
          <w:sz w:val="24"/>
        </w:rPr>
        <w:t>2011</w:t>
      </w:r>
      <w:r>
        <w:rPr>
          <w:sz w:val="24"/>
        </w:rPr>
        <w:t>年党代会及一届五次教代会精神。通过举手表决的方式一致通过了以上决议。最后医院党总支书记汪月华同志做了总结讲话，肯定了全体职工的积极参与精神和为决议展开的热烈讨论，是全体职工参政议政进行民主管理民主监督的具体表现。奖金分配办法的全票通过，充分证明和体现了全体职工的大局意识。认为本次大会是一个凝聚力量、务实进取的大会。有学校党政的正确领导、有全体职工的共同努力，医院的医疗服务水平和服务质量一定会取得更好的成绩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7:14:00Z</dcterms:created>
  <dc:creator>微软用户</dc:creator>
  <dc:description/>
  <cp:keywords/>
  <dc:language>en-US</dc:language>
  <cp:lastModifiedBy>微软用户</cp:lastModifiedBy>
  <dcterms:modified xsi:type="dcterms:W3CDTF">2020-10-10T17:17:00Z</dcterms:modified>
  <cp:revision>2</cp:revision>
  <dc:subject/>
  <dc:title/>
</cp:coreProperties>
</file>