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宋体;SimSun" w:hAnsi="宋体;SimSun" w:cs="宋体;SimSun"/>
          <w:b/>
          <w:b/>
          <w:bCs/>
          <w:color w:val="0000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30"/>
          <w:szCs w:val="30"/>
        </w:rPr>
        <w:t>校医院举行医疗文明服务监督员聘任仪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2011-7-7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555555"/>
          <w:kern w:val="0"/>
          <w:sz w:val="18"/>
          <w:szCs w:val="18"/>
        </w:rPr>
        <w:drawing>
          <wp:inline distT="0" distB="0" distL="0" distR="0">
            <wp:extent cx="3429000" cy="2571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4"/>
          <w:szCs w:val="18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为改善和提高医院为广大师生员工的服务质量和服务水平，接受师生员工的监督，加强师生员工与医院的沟通与交流，经离退休处、校工会、校团委等单位推荐，医院研究并报主管校领导批准，在师生员工中聘请了贾洪生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名由离退休职工、在职职工和学生组成的热爱医疗卫生事业、关心医院发展，公证、客观、责任心强、乐于奉献的同志作为医疗文明服务监督员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drawing>
          <wp:inline distT="0" distB="0" distL="0" distR="0">
            <wp:extent cx="3429000" cy="2571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会议由党总支书记汪月华主持，对学校监督员的到来表示了欢迎和感谢。姚永红院长为大会致辞，介绍了医院的基本情况及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医院主要工作，解答了监督员和师生员工关心的热点、难点问题，并为监督员颁发了《医疗文明服务监督员聘书》。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监督员们踊跃发言，大家一致认为校医院设立医疗文明服务监督员，是医院行风建设的重要举措、是医院管理上台阶的需要，可通过多渠道、多形式反映学校各类人员对医院管理、医德医风建设及提高师生员工对医院满意度起到非常重要的作用，有利于医院更好地为师生员工的健康服务。监督员们表示，将一定不愧于文明监督员的称号，认真履行监督员的职责和义务，把师生员工反映的意见和建议及时反馈到医院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h.nchu.jx.cn/www/news/attachment/2011-07/2011070711565923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qh.nchu.jx.cn/www/news/attachment/2011-07/20110707115713942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42:00Z</dcterms:created>
  <dc:creator>姚永红</dc:creator>
  <dc:description/>
  <cp:keywords/>
  <dc:language>en-US</dc:language>
  <cp:lastModifiedBy>微软用户</cp:lastModifiedBy>
  <dcterms:modified xsi:type="dcterms:W3CDTF">2002-08-27T16:42:00Z</dcterms:modified>
  <cp:revision>2</cp:revision>
  <dc:subject/>
  <dc:title>校医院举行医疗文明服务监督员聘任仪式</dc:title>
</cp:coreProperties>
</file>