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15" w:leader="none"/>
          <w:tab w:val="center" w:pos="4153" w:leader="none"/>
        </w:tabs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355" w:leader="none"/>
          <w:tab w:val="center" w:pos="4153" w:leader="none"/>
        </w:tabs>
        <w:spacing w:lineRule="auto" w:line="432" w:before="280" w:after="280"/>
        <w:ind w:firstLine="144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3CC8"/>
          <w:kern w:val="0"/>
          <w:sz w:val="36"/>
          <w:szCs w:val="36"/>
        </w:rPr>
        <w:t>卫生部发布口腔健康核心信息和知识要点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432" w:before="280" w:after="28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维护口腔健康，促进全身健康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世界卫生组织对口腔健康的定义是“牙齿清洁、无龋洞、无痛感，牙龈颜色正常、无出血现象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口腔是人体的重要组成部分，是消化道和呼吸道的起端，具有咀嚼、吞咽、言语、感觉和维持颌面部形态等功能。口腔健康是全身健康的基础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三）口腔疾病与全身疾病可相互影响，常见的牙周病会诱发或加重全身性疾病，如心脑血管疾病、糖尿病、早产、老年痴呆等。全身系统性疾病如糖尿病、艾滋病、某些血液病等也会在口腔有所表现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四）口腔疾病是可以预防、控制和治疗的，良好的口腔卫生习惯与定期口腔专业保健相结合可维护口腔健康，促进全身健康，提高生命质量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牙周病和龋病是最常见的口腔慢性感染性疾病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一）牙周病和龋病是最常见的口腔疾病，第三次全国口腔健康流行病学调查显示，我国中老年人牙周健康率不足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岁儿童乳牙龋病的患病率为</w:t>
      </w: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宋体;SimSun"/>
          <w:color w:val="000000"/>
          <w:kern w:val="0"/>
          <w:sz w:val="24"/>
        </w:rPr>
        <w:t>％，中年人和老年人龋病的患病率分别为</w:t>
      </w:r>
      <w:r>
        <w:rPr>
          <w:rFonts w:cs="宋体;SimSun" w:ascii="宋体;SimSun" w:hAnsi="宋体;SimSun"/>
          <w:color w:val="000000"/>
          <w:kern w:val="0"/>
          <w:sz w:val="24"/>
        </w:rPr>
        <w:t>88.1%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98.4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二）牙菌斑是粘附在牙齿表面的细菌膜，是龋病和牙周病的致病因素。有效刷牙是减少和控制牙菌斑最主要的方法。如果牙菌斑没有被及时清除，就会钙化形成牙石，增加牙周病发生的风险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龋病、牙周病如不及时治疗，最终会导致牙齿丧失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一）龋病早期没有自觉症状，只有通过定期检查才能发现，及时治疗效果好；如任其发展，会出现疼痛、牙根发炎，肿胀，治疗复杂、费用高，甚至导致牙齿丧失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二）牙周病包括牙龈炎和牙周炎，是成人牙齿丧失的首位原因。牙龈炎主要表现为牙龈出血，可治愈但易反复发生。牙周炎是牙龈炎进一步发展的结果，可出现牙龈红肿出血或退缩、牙齿松动、移位、口腔异味等。及时治疗可控制病变，但需长期维护，否则会加重或复发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龋病是可以预防和控制的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一）氟化物可有效预防龋病，应用方法包括全身及局部用氟，局部用氟主要有使用含氟牙膏、含氟漱口液，以及口腔医生使用的含氟涂料和氟化泡沫等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二）窝沟封闭可有效预防窝沟龋，窝沟封闭的适宜年龄：乳磨牙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岁，第一恒磨牙（六龄齿）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岁，第二恒磨牙在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岁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三）减少吃糖的次数，少喝碳酸饮料，避免口腔内细菌利用其产酸破坏牙齿而产生龋齿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牙周病是可以预防和控制的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一）养成良好的口腔卫生习惯，早晚刷牙、餐后漱口，使用牙线或牙间刷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二）刷牙是控制牙菌斑的主要方法，提倡用水平颤动拂刷法，重点刷牙龈边缘和牙缝处的牙面，刷牙要面面俱到，每次至少刷牙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三）洁治（洗牙）是清除牙石最有效的方法。提倡每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到具备执业资质的医疗机构洁治，预防牙周病的发生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四）吸烟是牙周病的主要危险因素之一，吸烟者患牙周病的概率较不吸烟者高。戒烟对防治牙周病是非常重要的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及时修复缺失牙，康复口腔功能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一）缺失牙在我国中老年人群中很常见，约一半的老年人缺失的牙没有得到修复，且大多数修复的义齿没有得到正确的护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牙齿缺失会影响美观、发音和咀嚼功能，应当及时修复。修复后要正确戴用、注意维护和清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中央政府门户网站　</w:t>
      </w:r>
      <w:r>
        <w:rPr>
          <w:sz w:val="18"/>
          <w:szCs w:val="18"/>
        </w:rPr>
        <w:t>www.gov.cn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时</w:t>
      </w:r>
      <w:r>
        <w:rPr>
          <w:sz w:val="18"/>
          <w:szCs w:val="18"/>
        </w:rPr>
        <w:t>52</w:t>
      </w:r>
      <w:r>
        <w:rPr>
          <w:sz w:val="18"/>
          <w:szCs w:val="18"/>
        </w:rPr>
        <w:t>分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来源：卫生部网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4:06:00Z</dcterms:created>
  <dc:creator>姚永红</dc:creator>
  <dc:description/>
  <cp:keywords/>
  <dc:language>en-US</dc:language>
  <cp:lastModifiedBy>陈爱莲</cp:lastModifiedBy>
  <dcterms:modified xsi:type="dcterms:W3CDTF">2012-10-17T08:32:00Z</dcterms:modified>
  <cp:revision>4</cp:revision>
  <dc:subject/>
  <dc:title>卫生部发布口腔健康核心信息和知识要点</dc:title>
</cp:coreProperties>
</file>