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H7N9</w:t>
      </w:r>
      <w:r>
        <w:rPr>
          <w:b/>
          <w:sz w:val="44"/>
          <w:szCs w:val="44"/>
        </w:rPr>
        <w:t>禽流感防治常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H7N9</w:t>
      </w:r>
      <w:r>
        <w:rPr>
          <w:b/>
          <w:sz w:val="28"/>
          <w:szCs w:val="28"/>
        </w:rPr>
        <w:t>流感症状：发烧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度以上伴有咳嗽及呼吸困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确诊病例主要表现为典型的病毒性肺炎，起病急，病程早期均有高热</w:t>
      </w:r>
      <w:r>
        <w:rPr>
          <w:sz w:val="28"/>
          <w:szCs w:val="28"/>
        </w:rPr>
        <w:t>(38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咳嗽等呼吸道感染症状。起病</w:t>
      </w:r>
      <w:r>
        <w:rPr>
          <w:sz w:val="28"/>
          <w:szCs w:val="28"/>
        </w:rPr>
        <w:t>5-7</w:t>
      </w:r>
      <w:r>
        <w:rPr>
          <w:sz w:val="28"/>
          <w:szCs w:val="28"/>
        </w:rPr>
        <w:t>天出现呼吸困难，重症肺炎并进行性加重，部分病例可迅速发展为急性呼吸窘迫综合症并死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专家建议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度以上高热伴有咳嗽立即就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家建议，如果有咳嗽症状，并伴有</w:t>
      </w:r>
      <w:r>
        <w:rPr>
          <w:sz w:val="28"/>
          <w:szCs w:val="28"/>
        </w:rPr>
        <w:t>38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以上的高热，一定要赶紧到医院就医。从已确认病例的早期症状看，咳嗽并伴有高热是最初的临床反应，很容易被当成普通肺炎治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勤洗手，禁接触病死禽畜，鸡肉鸡蛋要熟透再吃，手有破损处理肉类需戴手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流感是一种急性呼吸道感染性疾病。勤洗手、室内勤通风换气、注意营养、保持良好体质有利于预防流感等呼吸道传染病。出现打喷嚏、咳嗽等呼吸道感染症状时，要用纸巾、手帕掩盖口鼻，预防感染他人。此外，还要特别注意尽量避免直接接触病死禽、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疾控中心专家建议，市民需注意个人卫生，勤洗手，咳嗽时要掩住口鼻，不要随地吐痰；不要接触病、死的禽类和畜类；手部有破损处理肉类时，建议戴手套；生熟食物要分开处理和保存；肉类及蛋类需煮熟煮透才可食用，避免接触发热病人。体弱者到医院看病，建议佩戴口罩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别接触禽鸟和猪等动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出踏青、喂鸽子、去动物园观赏鸟类是否安全？近期出外游玩尽量不要接触活禽鸟和猪等动物。特别是遇到不明野鸟不要近距离接触，看到病死的禽畜更不要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目前尚无针对</w:t>
      </w:r>
      <w:r>
        <w:rPr>
          <w:b/>
          <w:sz w:val="28"/>
          <w:szCs w:val="28"/>
        </w:rPr>
        <w:t>H7N9</w:t>
      </w:r>
      <w:r>
        <w:rPr>
          <w:b/>
          <w:sz w:val="28"/>
          <w:szCs w:val="28"/>
        </w:rPr>
        <w:t>禽流感病毒的疫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因序列分析显示，该病毒对神经氨酸酶抑制剂类抗流感病毒药物敏感。根据其他型别流感抗病毒治疗的经验，发病后早期使用神经氨酸酶抑制剂类抗流感病毒药物可能是有效的，但对人类新发现的</w:t>
      </w:r>
      <w:r>
        <w:rPr>
          <w:sz w:val="28"/>
          <w:szCs w:val="28"/>
        </w:rPr>
        <w:t>H7N9</w:t>
      </w:r>
      <w:r>
        <w:rPr>
          <w:sz w:val="28"/>
          <w:szCs w:val="28"/>
        </w:rPr>
        <w:t>禽流感病毒感染的特异性治疗手段仍需观察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目前尚无针对</w:t>
      </w:r>
      <w:r>
        <w:rPr>
          <w:sz w:val="28"/>
          <w:szCs w:val="28"/>
        </w:rPr>
        <w:t>H7N9</w:t>
      </w:r>
      <w:r>
        <w:rPr>
          <w:sz w:val="28"/>
          <w:szCs w:val="28"/>
        </w:rPr>
        <w:t>禽流感病毒的疫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3:00Z</dcterms:created>
  <dc:creator>微软中国</dc:creator>
  <dc:description/>
  <dc:language>en-US</dc:language>
  <cp:lastModifiedBy>微软中国</cp:lastModifiedBy>
  <dcterms:modified xsi:type="dcterms:W3CDTF">2013-04-19T02:19:12Z</dcterms:modified>
  <cp:revision>3</cp:revision>
  <dc:subject/>
  <dc:title>H7N9禽流感防治常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