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春季呼吸道传染病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b/>
          <w:b/>
          <w:bCs/>
          <w:sz w:val="24"/>
          <w:szCs w:val="36"/>
        </w:rPr>
      </w:pPr>
      <w:r>
        <w:rPr>
          <w:rFonts w:cs="宋体"/>
          <w:b/>
          <w:bCs/>
          <w:sz w:val="24"/>
          <w:szCs w:val="36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春暖花开，万物复苏，是麻疹、流感、流脑、水痘、风疹、腮腺炎等呼吸道传染病好发季节，加上气候变化无常，早晚温差较大，导致人的抵抗力下降，同时由于学生集体生活，寝室、教室空气流通不畅，疾病容易相互传染。近期高校学生中散发呼吸道传染病，这些传染病的传染源主要是病人和病原携带者。传播方式是病原体从传染源的呼吸道排出体外，通过空气散播，侵入其他人群的呼吸道导致感染。为使我校师生员工了解有关呼吸道传染病预防知识，防止校区内传染病暴发或流行，下面介绍几种常见呼吸道传染病流行特点及预防措施，供参考。</w:t>
      </w:r>
    </w:p>
    <w:p>
      <w:pPr>
        <w:pStyle w:val="Normal"/>
        <w:shd w:fill="FFFFFF" w:val="clear"/>
        <w:snapToGrid w:val="false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bCs/>
          <w:sz w:val="28"/>
          <w:szCs w:val="28"/>
        </w:rPr>
        <w:t>一、常见呼吸道传染病流行特点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流感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流行性感冒简称流感，是由流感病毒引起的急性呼吸道传染病。它具有发病急、传染性强、传播迅速等特点。常有高热、头痛、全身酸痛、疲乏无力等明显的中毒症状和呼吸道炎症的表现。流行性感冒主要在人多拥挤的密闭环境中经空气飞沫传播，亦可通过直接接触患者的分泌物而传播。潜伏期短，通常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日，发病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传染性最强。人群普遍易感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主要临床表现：症状轻的，仅觉全身不适、咳嗽、乏力，持续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天。症状重的全身中毒症状严重，畏寒高热、体温可达</w:t>
      </w:r>
      <w:r>
        <w:rPr>
          <w:rFonts w:cs="宋体"/>
          <w:sz w:val="24"/>
        </w:rPr>
        <w:t>39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、头痛、肌痛，还可出现肠胃不适。可并发心肌炎、脑炎、肾脏损害、肺炎、中耳炎等。可诱发、加重原有疾病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注射流感疫苗有助于避免感染并减少并发症的发生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流脑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流行性脑脊髓膜炎简称流脑，是由脑膜炎双球菌引起的急性呼吸道传染病，传染性较强。脑膜炎双球菌存在于病人和带菌者的鼻咽部，通过飞沫借空气传播，密切接触如同睡、拥抱等有较大传染性。潜伏期一般为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，最长的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周。人群普遍易感，好发于小年龄段儿童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主要临床表现：流脑发病初期类似感冒，流鼻涕、咳嗽、头痛、发热等。病菌进入脑脊液后，头痛加剧，高热、呕吐、四肢和躯干可出现瘀点瘀斑，有意识障碍、昏迷、抽搐以及脑膜刺激症状。可有耳聋、失明、瘫痪、神经障碍等后遗症，严重者危及生命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接种流脑疫苗，我国市场上供应的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群双价多糖疫苗，能有效诱导出抗体预防感染，应在流脑流行季节前完成接种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麻疹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麻疹是由麻疹病毒引起的急性呼吸道传染病，俗称“出疹子”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传染源是麻疹患者。主要是通过飞沫或直接接触患者的鼻咽喉分泌物传播。人群普遍易感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主要临床表现：感染初期出现咳嗽、流涕、发热、眼红及口腔内出现白点（柯氏白斑），病人鼻、咽、眼结合膜分泌物、痰液中含有病毒，可通过咳嗽、喷嚏将病毒传染给别人；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日后皮肤会出现斑丘疹，通常由面部扩散到全身，维持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日，亦可能长达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个星期，留下褐色斑痕或出现脱屑；病重者的呼吸系统、消化系统及脑部会受影响，导致严重后果，甚至死亡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接种麻疹疫苗可有效预防麻疹。未患过麻疹的人要尽量不与麻疹患者接触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风疹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风疹是由风疹病毒引起的急性呼吸道传染病，因皮疹细小如沙故又称“风痧”。病毒通过空气飞沫传播，或由患者的口、鼻、眼的分泌物直接传染。风疹患者、风疹病毒携带者和先天性风疹患者是此病的传染源，发病前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天至发病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天都有传染性。人群普遍易感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主要临床表现：春季是风疹的高发季节，皮疹与麻疹极相似，但它与麻疹是完全不同的两种传染病。初起类似感冒，体温在</w:t>
      </w:r>
      <w:r>
        <w:rPr>
          <w:rFonts w:cs="宋体"/>
          <w:sz w:val="24"/>
        </w:rPr>
        <w:t>3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左右，一般发烧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天皮肤出现淡红色皮疹，疹形细小，且分布稀疏。皮疹由面部迅速发展到全身只需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天的时间，发热即出疹，热退疹也退，常伴有耳后、枕后淋巴结肿大，这些是风疹的特点。如果妊娠早期感染本病，可导致胎儿畸形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注射风疹疫苗可以预防此病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流行性腮腺炎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流行性腮腺炎是由腮腺炎病毒所引起的急性呼吸道传染病。因其以腮部的肿大为特点又称为“痄腮”。通过直接接触患者的唾液或经空气飞沫传播。该病潜伏期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1</w:t>
      </w:r>
      <w:r>
        <w:rPr>
          <w:rFonts w:cs="宋体"/>
          <w:sz w:val="24"/>
        </w:rPr>
        <w:t>天，发病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周至腮肿消退时都有传染性。易感人群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岁以上的儿童和青少年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主要临床表现：临床以发热、耳下腮部漫肿疼痛为主要症状。通常在发病当天或次日先由一侧腮腺漫肿，然后波及对侧，也有的始终局限于单侧发病。以耳垂为中心，肿胀疼痛，边缘不清，皮肤微热，有压痛。口腔内的腮腺开口常红肿，整个病程大约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周。除腮腺肿胀外，还可引起睾丸炎、卵巢炎、脑膜炎、脑膜脑炎、胰腺炎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流行期间避免到人群密集的场所，注射腮腺炎疫苗可以预防流行性腮腺炎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接种麻风腮联合疫苗可预防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疾病－麻疹、风疹、腮腺炎。接种对象是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个月以上的儿童，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岁以前没有得过这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病的人都可以接种。以后需要在小学一年级、中学一年级和大学一年级各加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。接种后，产生这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疾病的抗体的成功率都能达到</w:t>
      </w:r>
      <w:r>
        <w:rPr>
          <w:rFonts w:cs="宋体"/>
          <w:sz w:val="24"/>
        </w:rPr>
        <w:t>95%</w:t>
      </w:r>
      <w:r>
        <w:rPr>
          <w:rFonts w:cs="宋体"/>
          <w:sz w:val="24"/>
        </w:rPr>
        <w:t>以上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水痘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水痘是由水痘带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状疱疹病毒引起的一种急性呼吸道传染病。通过患者咳嗽产生的飞沫或散布在空气中的鼻咽喉分泌物传播，也可经人与人接触直接传播、或接触到水痘痘浆污染的物品而间接传播。从出现皮疹前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日至出疹后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日具有传染性，以儿童多发，人群普遍易感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主要临床表现：患者皮肤可同时见到丘疹、疱疹、结痂三期皮损为特征。患病初期出现轻微发烧、疲倦和软弱无力，伴有上感症状，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天左右可出现斑疹，数小时即转化为丘疹、疱疹，皮疹以躯干为多，四肢处较少，呈向心性分布，此起彼伏，出疹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患者身上同一部位可见到各阶段的皮疹（即丘疹、疱疹及结痂）同时存在，一般典型水疱疹约历时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天，结痂脱落后不留疤痕。极少数病人可并发水痘脑炎，水痘肺炎等并发症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接种水痘疫苗是预防和控制水痘的有效手段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bCs/>
          <w:sz w:val="28"/>
          <w:szCs w:val="28"/>
        </w:rPr>
        <w:t>二、预防措施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呼吸道传染病的预防，主要是采取综合性预防措施，包括：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经常开窗通风，保持室内空气新鲜。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搞好家庭环境卫生，保持室内和周围环境清洁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养成良好的卫生习惯，不要随地吐痰，要勤洗手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4</w:t>
      </w:r>
      <w:r>
        <w:rPr>
          <w:sz w:val="24"/>
        </w:rPr>
        <w:t>、保持良好的生活习惯，多喝水、不吸烟、不酗酒；保持均衡饮食，补充营养，适当增加维生素的摄入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5</w:t>
      </w:r>
      <w:r>
        <w:rPr>
          <w:sz w:val="24"/>
        </w:rPr>
        <w:t>、经常锻炼身体，注意生活规律，注意劳逸结合，保证充足睡眠，提高自身抗病能力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、根据天气变化适时增减衣服，避免着凉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7</w:t>
      </w:r>
      <w:r>
        <w:rPr>
          <w:sz w:val="24"/>
        </w:rPr>
        <w:t>、儿童、老年人、体弱者和慢性病患者应尽量避免到人多拥挤的公共场所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、如果有发热、咳嗽等症状，应及时到医院检查治疗。当发生传染病时，应主动与健康人隔离，尽量不要去公共场所，防止传染他人。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、不要自行购买和服用某些药品，不要滥用抗生素。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0</w:t>
      </w:r>
      <w:r>
        <w:rPr>
          <w:sz w:val="24"/>
        </w:rPr>
        <w:t>、免疫预防。可进行相应的预防接种，如流感疫苗、肺炎疫苗、麻腮风联合疫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9:00Z</dcterms:created>
  <dc:creator>微软中国</dc:creator>
  <dc:description/>
  <dc:language>en-US</dc:language>
  <cp:lastModifiedBy>微软中国</cp:lastModifiedBy>
  <dcterms:modified xsi:type="dcterms:W3CDTF">2013-04-19T02:21:23Z</dcterms:modified>
  <cp:revision>7</cp:revision>
  <dc:subject/>
  <dc:title>春季呼吸道传染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