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雾天气如何自我保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中总会有那么几天被大雾所笼罩，大雾天气，不仅能见度低，严重影响着路面交通，给人们的正常生活带来不便和损失，更会给人们的健康造成很大的影响，同时，也会给各种疾病打开方便之门。阴霾天气不但可能会对心脏、呼吸道有影响，还可能会伤肺。在这样的大雾天气中，我们如何应对雾霾天气？又该如何保护自己的呼吸道系统呢？又该怎么减少雾天对健康带来的危害呢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阴霾大雾，缘何而起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初，自然界中的颗粒物源于土壤扬尘、海浪溅沫，以及火山喷发的各种迸出物，甚至是随着昆虫飘散到各处的花粉。随着人类活动对环境影响的加剧，颗粒物“隐形杀手”群体逐渐变得庞大，成分变得复杂，“杀伤力”也渐渐增强。不管是常见的灰蒙蒙的天空，还是不时出现的灰霾天气，这些其实都是大量极细微的干尘粒等浮游在空中，使能见度降低的空气普遍混浊现象，本质上正是无处不在的颗粒污染物造成的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近年来，许多城市天空愈加浑浊，霾日天数逐年上升的原因就在于，汽车排放尾气中的化合物，燃料燃烧释放的大量粉尘，工业生产中排放的废物，建材等行业制造的各种颗粒状物质，都成为了大气颗粒物大家庭的新成员。此外，环境中的各种化合物与大气颗粒物互相作用，发生一系列化学反应，生成了崭新的“颗粒二代”，一些组成更复杂、对人体毒性更强的物质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大雾天气易发呼吸道疾病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雾是空气中水气丰沛时发生的凝结现象。雾气看似温和，里面却含有各种酸、碱、盐、胺、酚、尘埃、病原微生物等有害物质，其含量是普通大气水滴的几十倍，对人体健康构成巨大威胁。大雾对呼吸系统影响最大，可以引起急性上呼吸道感染、急性气管炎、支气管炎、肺炎、哮喘发作等疾病。另外，雾气持续不散，会加重老年人循环系统的负担，可能诱发心绞痛、心肌梗塞、心力衰竭等，使慢性支气管炎出现肺源性心脏病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雾霾天气极易使哮喘复发。包括支气管哮喘、支气管炎、过敏性鼻炎和变异性咳嗽等，多与近期气温下降、雾霾天气有关。雾霾天气时，空气中漂浮着粉尘、烟尘，尘螨也可能悬浮在雾气中，支气管哮喘患者吸入这些过敏原，就会刺激呼吸道，出现咳嗽、闷气、呼吸不畅等哮喘症状。人们每次呼吸，往肺部深处吸入大约</w:t>
      </w:r>
      <w:r>
        <w:rPr>
          <w:sz w:val="24"/>
        </w:rPr>
        <w:t>50</w:t>
      </w:r>
      <w:r>
        <w:rPr>
          <w:sz w:val="24"/>
        </w:rPr>
        <w:t>万个微粒，可是在受到污染的空气中，吸入的微粒比这多</w:t>
      </w:r>
      <w:r>
        <w:rPr>
          <w:sz w:val="24"/>
        </w:rPr>
        <w:t>100</w:t>
      </w:r>
      <w:r>
        <w:rPr>
          <w:sz w:val="24"/>
        </w:rPr>
        <w:t>倍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雾天晨练危害大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雾天晨练易引发气道高反应。许多人有晨练的习惯，并且常年坚持风雨无阻。专家强调，大雾天气无论如何也是要停止晨练的。人们晨练时，人体需要的氧气量增加，而雾中的有害物质会侵害呼吸道造成供氧不足，从而产生呼吸困难、胸闷、心悸等不良症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乳白色的雾会给人一种洁净的感觉，其实雾中聚积着大量污染物，它可引发气道高反应，而雾中的可吸入颗粒、二氧化硫等污染物正是哮喘、慢性支气管炎的主要诱发因素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晨练不宜过早，最好以太阳出来为准。即使再大的雾，遇到太阳，也会在很短时间内消散。如果雾天太阳一直不露面，取消一次锻炼计划也是可行的。从太阳出来的时间推算，冬天锻炼比较好的时间段是上午</w:t>
      </w:r>
      <w:r>
        <w:rPr>
          <w:sz w:val="24"/>
        </w:rPr>
        <w:t>9</w:t>
      </w:r>
      <w:r>
        <w:rPr>
          <w:sz w:val="24"/>
        </w:rPr>
        <w:t>时。晨练前要注意适当喝点开水，补充水分。另外，冬天锻炼不宜过于激烈，以快走的方式为最好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雾天是心梗发作加速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雾会使心血管病患者雪上加霜，这是因为一方面浓雾天气压比较低，人会产生一种烦躁的感觉，血压自然会有所增高。另一方面雾天往往气温较低，一些高血压、冠心病患者从温暖的室内突然走到寒冷的室外，血管热胀冷缩，也可使血压升高，导致中风、心肌梗死的发生。糖友雾天晨练易造成肺部感染，糖尿病患者进行适度锻炼对控糖有益，但锻炼是有讲究的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雾天空气污染严重，初冬季节雾气渐浓，空气质量差，抵抗力较差的糖尿病患者极有可能出现肺部及气管感染而加重病情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何减少雾天对健康的危害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遇到浓雾天气，对于老人和孩子来说，尽量减少雾天外出。如果不得不出门时，最好戴上口罩。戴口罩对于过敏性哮喘的人来说更重要，口罩可以防止一些灰尘进入鼻腔，起到一定的防护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哮喘患者如果使用某种吸入剂有效，一定要继续坚持，特别是在大雾天气，不要轻易停药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雾天日照减少，儿童紫外线照射不足，体内维生素</w:t>
      </w:r>
      <w:r>
        <w:rPr>
          <w:sz w:val="24"/>
        </w:rPr>
        <w:t>D</w:t>
      </w:r>
      <w:r>
        <w:rPr>
          <w:sz w:val="24"/>
        </w:rPr>
        <w:t>生成不足，对钙的吸收大大减少，严重的会引起婴儿佝偻病、儿童生长减慢。此外，由于雾天光线较弱及导致的低气压，有些人在雾天会产生精神懒散、情绪低落的现象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家建议，首先要躲雾，雾天尽量不要出门行走，更不要早起锻炼，否则会造成呼吸加深、加快，从而更多地吸收到雾中的有害物质。非出门行走不可的，最好戴上口罩，防止毒雾由鼻、口侵入肺部。外出归来，应立即清洗面部及裸露的肌肤。同时，要注意调节情绪，避免伤害身体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老人和儿童的抵抗力较弱，医师建议老年人要保持科学的生活规律，避免过度劳累，多饮水。另外我们如何在日常生活中通过一些简单方法，把吸入的有毒物质排出体外？较为实用的有两种方法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是注意饮食清淡，少吃辛辣刺激性食物，适当多吃一点豆腐。因为蛋白有提高抵抗力作用，只是动物蛋白太过油腻，用豆腐里丰富的植物蛋白代替比较合适。不过，老年人肾功能下降，对蛋白的代谢功能下降，不能吃太多豆腐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是喝点罗汉果茶。在中医看来，罗汉果是清咽利肺、止咳化痰的首选，是历代朝廷的贡品，还有神仙果的美誉。一般一个罗汉果可以冲泡四五次，最好是在午饭后喝，因为清晨的雾气最浓，中午差不多就散去，人体在上午吸入的灰尘杂质比较多，午后喝就能及时清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4:00Z</dcterms:created>
  <dc:creator>微软中国</dc:creator>
  <dc:description/>
  <dc:language>en-US</dc:language>
  <cp:lastModifiedBy>微软中国</cp:lastModifiedBy>
  <dcterms:modified xsi:type="dcterms:W3CDTF">2013-04-17T03:52:27Z</dcterms:modified>
  <cp:revision>10</cp:revision>
  <dc:subject/>
  <dc:title>大雾天气如何自我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