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防食物中毒的十大措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遵守“食品卫生法”做好个人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注意食物烹饪或重新加热要煮透、烧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防止食品中的各种化学物质的污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严把“采购关”，不用不合格或不安全的食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食品加工人员有感染者，必须立即调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防止食品的细菌生长繁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注意加工时的设备卫生，防止运输食品时的污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加强冰箱冷库卫生，防止食品生熟交叉污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注意食品的防虫、防霉，加强食品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注意食品加工处理，不要切块太大，难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6:00Z</dcterms:created>
  <dc:creator>微软中国</dc:creator>
  <dc:description/>
  <dc:language>en-US</dc:language>
  <cp:lastModifiedBy>微软中国</cp:lastModifiedBy>
  <dcterms:modified xsi:type="dcterms:W3CDTF">2013-04-22T06:43:39Z</dcterms:modified>
  <cp:revision>4</cp:revision>
  <dc:subject/>
  <dc:title>预防食物中毒的十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