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在职教职工健康体检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椐教育部《学校卫生工作条例》、《高校医疗保健机构工作规程》及南昌航空大学党代会和教代会的要求，校医院已于上半年对部分单位教职工进行了健康体检，现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节假日及周末除外）为余下单位在职教职工进行健康体检；由于医院人员紧张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系外借而来等因素，新、老校区不能同时进行体检。体检具体事宜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科、胸片、心电图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空腹）、测血压、测身高和体重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抽血检验项目：肝功能、血糖、血脂、肾功能、肿瘤四项等。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二、体检日期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校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校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三、体检时间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抽血（空腹）时间：新校区周一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校区周一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空腹）时间：新校区周一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>， 周二、周三、周五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老校区周一、周二、周三、周五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它项目：周一、周二、周三、周五医院上午正常上班时间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周四不安排体检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地点：新老校区医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新老校区都有工作人员的单位如保卫处、资产公司等，老校区上班的教职工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到老校区医院抽血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老校区医院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温馨提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为了保证体检质量，避免教职工等候时间过长，使体检有序进行，请各位严格按照通知时间来校医院抽血、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请在抽血当周完成，每天上午大约可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到各自单位办公室领取体检表及查找自己的体检编号和体检时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医院计划为每个教职工建立电子健康档案，需要详细个人信息，请您把体检表封面及化验单各项内容填全。请您在领取体检表时记好自己的体检编号、抽血及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时间，检验单检号与体检编号相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前三天请注意休息、勿熬夜、饮酒、避免剧烈运动，保持充足睡眠，最好清淡饮食，不要吃过多油腻、不易消化的食物，不要服用对肝、肾功能损害的药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体检完毕后，请务必将体检表交至放射科，否则将影响您的体检报告发放时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报告自交体检表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左右发至学校的办公系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享受保健的教职工不纳入此次体检人员范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此次体检名单及体检时间已通知至各单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如需咨询，请致电</w:t>
      </w:r>
      <w:r>
        <w:rPr>
          <w:rFonts w:eastAsia="仿宋_GB2312" w:ascii="仿宋_GB2312" w:hAnsi="仿宋_GB2312"/>
          <w:sz w:val="32"/>
          <w:szCs w:val="32"/>
        </w:rPr>
        <w:t>882233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761474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901"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医院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0:00Z</dcterms:created>
  <dc:creator>zhuoyue</dc:creator>
  <dc:description/>
  <cp:keywords/>
  <dc:language>en-US</dc:language>
  <cp:lastModifiedBy>zhuoyue</cp:lastModifiedBy>
  <dcterms:modified xsi:type="dcterms:W3CDTF">2014-10-09T07:53:00Z</dcterms:modified>
  <cp:revision>13</cp:revision>
  <dc:subject/>
  <dc:title>关于退休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