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80008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1146810</wp:posOffset>
                </wp:positionV>
                <wp:extent cx="5278120" cy="410337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4103280"/>
                          <a:chOff x="0" y="0"/>
                          <a:chExt cx="5277960" cy="4103280"/>
                        </a:xfrm>
                      </wpg:grpSpPr>
                      <wps:wsp>
                        <wps:cNvSpPr/>
                        <wps:spPr>
                          <a:xfrm>
                            <a:off x="1149840" y="3697560"/>
                            <a:ext cx="2843640" cy="40572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个月后学生到校医院领取银行卡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77960" cy="4002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277960" cy="40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35400" y="2623680"/>
                              <a:ext cx="59040" cy="348120"/>
                            </a:xfrm>
                            <a:prstGeom prst="downArrow">
                              <a:avLst>
                                <a:gd name="adj1" fmla="val 50000"/>
                                <a:gd name="adj2" fmla="val 147409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61720"/>
                              <a:ext cx="5277960" cy="75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77960" cy="406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36"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市医保处进行统筹报销，并将报销出的金额汇入邮政储蓄银行卡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74160" rIns="74160" tIns="36720" bIns="367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6480" y="406440"/>
                                <a:ext cx="58320" cy="348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9228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46320" y="1240920"/>
                              <a:ext cx="231120" cy="11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有误</w:t>
                                </w:r>
                              </w:p>
                            </w:txbxContent>
                          </wps:txbx>
                          <wps:bodyPr wrap="none" lIns="158760" rIns="158760" tIns="34920" bIns="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494440" y="1217520"/>
                              <a:ext cx="231120" cy="11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无误</w:t>
                                </w:r>
                              </w:p>
                            </w:txbxContent>
                          </wps:txbx>
                          <wps:bodyPr wrap="none" lIns="158760" rIns="158760" tIns="34560" bIns="345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0160" y="1391400"/>
                              <a:ext cx="214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080" y="231840"/>
                              <a:ext cx="347400" cy="1158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20" y="1158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2203920" y="2698560"/>
                              <a:ext cx="231840" cy="11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无误</w:t>
                                </w:r>
                              </w:p>
                            </w:txbxContent>
                          </wps:txbx>
                          <wps:bodyPr wrap="none" lIns="158760" rIns="158760" tIns="34560" bIns="345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2658240"/>
                              <a:ext cx="23112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有误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86920" y="927720"/>
                              <a:ext cx="346680" cy="1943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20" y="194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94440" y="2872080"/>
                              <a:ext cx="173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7560" y="0"/>
                              <a:ext cx="3944520" cy="260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44520" cy="405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36"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学生将报销所需材料交大学生活动中心一楼</w:t>
                                  </w:r>
                                </w:p>
                              </w:txbxContent>
                            </wps:txbx>
                            <wps:bodyPr lIns="74160" rIns="74160" tIns="36720" bIns="367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7520" y="693360"/>
                                <a:ext cx="2841480" cy="39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36"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经办人员进行审核</w:t>
                                  </w:r>
                                </w:p>
                              </w:txbxContent>
                            </wps:txbx>
                            <wps:bodyPr lIns="74160" rIns="74160" tIns="36720" bIns="367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8920" y="1102320"/>
                                <a:ext cx="58320" cy="348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9228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1831320"/>
                                <a:ext cx="58320" cy="348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9228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1450440"/>
                                <a:ext cx="2841120" cy="431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36"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经办人员统一将材料送市医保处</w:t>
                                  </w:r>
                                  <w:r>
                                    <w:rPr>
                                      <w:kern w:val="2"/>
                                      <w:sz w:val="29"/>
                                      <w:szCs w:val="36"/>
                                      <w:rFonts w:ascii="Arial" w:hAnsi="Arial" w:eastAsia="宋体;SimSun" w:cs="Arial"/>
                                      <w:color w:val="000000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74160" rIns="74160" tIns="36720" bIns="367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4000" y="2179440"/>
                                <a:ext cx="1518840" cy="429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36"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市医保处进行审核</w:t>
                                  </w:r>
                                </w:p>
                              </w:txbxContent>
                            </wps:txbx>
                            <wps:bodyPr lIns="74160" rIns="74160" tIns="36720" bIns="367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2080" y="412200"/>
                                <a:ext cx="47160" cy="281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9046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90.3pt;width:415.6pt;height:323.1pt" coordorigin="508,1806" coordsize="8312,646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bbe0e3" stroked="t" o:allowincell="f" style="position:absolute;left:2319;top:7629;width:4477;height:63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9"/>
                            <w:kern w:val="2"/>
                            <w:szCs w:val="36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个月后学生到校医院领取银行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group id="shape_0" style="position:absolute;left:508;top:1806;width:8312;height:6303">
                  <v:rect id="shape_0" stroked="f" o:allowincell="f" style="position:absolute;left:508;top:1806;width:8311;height:63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bbe0e3" stroked="t" o:allowincell="f" style="position:absolute;left:4343;top:5938;width:92;height:547;mso-wrap-style:none;v-text-anchor:middle" type="_x0000_t67">
                    <v:fill o:detectmouseclick="t" type="solid" color2="#441f1c"/>
                    <v:stroke color="black" weight="9360" joinstyle="miter" endcap="flat"/>
                    <w10:wrap type="none"/>
                  </v:shape>
                  <v:group id="shape_0" style="position:absolute;left:508;top:6470;width:8312;height:1188">
                    <v:shape id="shape_0" fillcolor="#bbe0e3" stroked="t" o:allowincell="f" style="position:absolute;left:508;top:6470;width:8311;height:639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36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市医保处进行统筹报销，并将报销出的金额汇入邮政储蓄银行卡</w:t>
                            </w:r>
                            <w:r>
                              <w:rPr>
                                <w:kern w:val="2"/>
                                <w:sz w:val="29"/>
                                <w:szCs w:val="36"/>
                                <w:rFonts w:ascii="Arial" w:hAnsi="Arial" w:eastAsia="宋体;SimSun" w:cs="Arial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shape>
                    <v:shape id="shape_0" fillcolor="#bbe0e3" stroked="t" o:allowincell="f" style="position:absolute;left:4345;top:7110;width:91;height:547;mso-wrap-style:none;v-text-anchor:middle" type="_x0000_t67">
                      <v:fill o:detectmouseclick="t" type="solid" color2="#441f1c"/>
                      <v:stroke color="black" weight="9360" joinstyle="miter" endcap="flat"/>
                      <w10:wrap type="none"/>
                    </v:shap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3888;top:3760;width:363;height:183;mso-wrap-style:none;v-text-anchor:middle" type="_x0000_t136">
                    <v:path textpathok="t"/>
                    <v:textpath on="t" fitshape="t" string="有误" style="font-family:&quot;宋体&quot;;font-size:18pt"/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4437;top:3723;width:363;height:182;mso-wrap-style:none;v-text-anchor:middle;rotation:90" type="_x0000_t136">
                    <v:path textpathok="t"/>
                    <v:textpath on="t" fitshape="t" string="无误" style="font-family:&quot;宋体&quot;;font-size:18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5,3997" to="4344,39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963;top:2171;width:546;height:182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67;top:399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963,2171" to="1509,21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980;top:6056;width:364;height:182;mso-wrap-style:none;v-text-anchor:middle;rotation:90" type="_x0000_t136">
                    <v:path textpathok="t"/>
                    <v:textpath on="t" fitshape="t" string="无误" style="font-family:&quot;宋体&quot;;font-size:1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8;top:5992;width:363;height:181;mso-wrap-style:none;v-text-anchor:middle" type="_x0000_t136">
                    <v:path textpathok="t"/>
                    <v:textpath on="t" fitshape="t" string="有误" style="font-family:&quot;宋体&quot;;font-size:18pt"/>
                    <v:fill o:detectmouseclick="t" type="solid" color2="black"/>
                    <v:stroke color="red" weight="9360" joinstyle="miter" endcap="flat"/>
                    <w10:wrap type="none"/>
                  </v:shape>
                  <v:group id="shape_0" style="position:absolute;left:6629;top:3267;width:545;height:3060">
                    <v:shape id="shape_0" stroked="t" o:allowincell="f" style="position:absolute;left:6633;top:63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6629,3267" to="7174,326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436,6329" to="7175,63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512;top:1806;width:6212;height:4109">
                    <v:shape id="shape_0" fillcolor="#bbe0e3" stroked="t" o:allowincell="f" style="position:absolute;left:1512;top:1806;width:6211;height:638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36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学生将报销所需材料交大学生活动中心一楼</w: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shape>
                    <v:shape id="shape_0" fillcolor="#bbe0e3" stroked="t" o:allowincell="f" style="position:absolute;left:2154;top:2898;width:4474;height:623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36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经办人员进行审核</w: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shape>
                    <v:shape id="shape_0" fillcolor="#bbe0e3" stroked="t" o:allowincell="f" style="position:absolute;left:4345;top:3542;width:91;height:547;mso-wrap-style:none;v-text-anchor:middle" type="_x0000_t67">
                      <v:fill o:detectmouseclick="t" type="solid" color2="#441f1c"/>
                      <v:stroke color="black" weight="9360" joinstyle="miter" endcap="flat"/>
                      <w10:wrap type="none"/>
                    </v:shape>
                    <v:shape id="shape_0" fillcolor="#bbe0e3" stroked="t" o:allowincell="f" style="position:absolute;left:4345;top:4690;width:91;height:547;mso-wrap-style:none;v-text-anchor:middle" type="_x0000_t67">
                      <v:fill o:detectmouseclick="t" type="solid" color2="#441f1c"/>
                      <v:stroke color="black" weight="9360" joinstyle="miter" endcap="flat"/>
                      <w10:wrap type="none"/>
                    </v:shape>
                    <v:shape id="shape_0" fillcolor="#bbe0e3" stroked="t" o:allowincell="f" style="position:absolute;left:2154;top:4090;width:4473;height:679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36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经办人员统一将材料送市医保处</w:t>
                            </w:r>
                            <w:r>
                              <w:rPr>
                                <w:kern w:val="2"/>
                                <w:sz w:val="29"/>
                                <w:szCs w:val="36"/>
                                <w:rFonts w:ascii="Arial" w:hAnsi="Arial" w:eastAsia="宋体;SimSun" w:cs="Arial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shape>
                    <v:shape id="shape_0" fillcolor="#bbe0e3" stroked="t" o:allowincell="f" style="position:absolute;left:3156;top:5238;width:2391;height:675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36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市医保处进行审核</w: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shape>
                    <v:shape id="shape_0" fillcolor="#bbe0e3" stroked="t" o:allowincell="f" style="position:absolute;left:4334;top:2455;width:73;height:442;mso-wrap-style:none;v-text-anchor:middle" type="_x0000_t67">
                      <v:fill o:detectmouseclick="t" type="solid" color2="#441f1c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800080"/>
          <w:sz w:val="36"/>
          <w:szCs w:val="36"/>
        </w:rPr>
        <w:t>学生医药费用报销流程</w:t>
      </w:r>
    </w:p>
    <w:p>
      <w:pPr>
        <w:pStyle w:val="Normal"/>
        <w:ind w:firstLine="72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firstLine="72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firstLine="72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firstLine="72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firstLine="72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firstLine="72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firstLine="72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firstLine="72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firstLine="72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firstLine="72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firstLine="72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firstLine="72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firstLine="72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firstLine="72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firstLine="72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firstLine="720"/>
        <w:jc w:val="righ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南航医院</w:t>
      </w:r>
    </w:p>
    <w:p>
      <w:pPr>
        <w:pStyle w:val="Normal"/>
        <w:ind w:firstLine="720"/>
        <w:jc w:val="righ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2014.9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3:00Z</dcterms:created>
  <dc:creator>微软用户</dc:creator>
  <dc:description/>
  <cp:keywords/>
  <dc:language>en-US</dc:language>
  <cp:lastModifiedBy>微软用户</cp:lastModifiedBy>
  <dcterms:modified xsi:type="dcterms:W3CDTF">2014-09-30T06:58:00Z</dcterms:modified>
  <cp:revision>6</cp:revision>
  <dc:subject/>
  <dc:title/>
</cp:coreProperties>
</file>