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44"/>
          <w:szCs w:val="44"/>
        </w:rPr>
      </w:pPr>
      <w:r>
        <w:rPr>
          <w:rFonts w:ascii="黑体;SimHei" w:hAnsi="黑体;SimHei" w:cs="宋体;SimSun" w:eastAsia="黑体;SimHei"/>
          <w:b/>
          <w:kern w:val="0"/>
          <w:sz w:val="44"/>
          <w:szCs w:val="44"/>
        </w:rPr>
        <w:t>南航医院节能减排实施方案</w:t>
      </w:r>
    </w:p>
    <w:p>
      <w:pPr>
        <w:pStyle w:val="Normal"/>
        <w:widowControl/>
        <w:spacing w:lineRule="auto" w:line="360"/>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为了进一步贯彻落实我院的节能减排工作，确保实现我院节能减排的目标，结合我院的实际情况，制定如下方案。</w:t>
      </w:r>
    </w:p>
    <w:p>
      <w:pPr>
        <w:pStyle w:val="Normal"/>
        <w:widowControl/>
        <w:tabs>
          <w:tab w:val="clear" w:pos="420"/>
          <w:tab w:val="left" w:pos="1280" w:leader="none"/>
        </w:tabs>
        <w:spacing w:lineRule="auto" w:line="360"/>
        <w:ind w:left="1280" w:hanging="720"/>
        <w:jc w:val="left"/>
        <w:rPr>
          <w:rFonts w:ascii="仿宋_GB2312" w:hAnsi="仿宋_GB2312" w:eastAsia="仿宋_GB2312" w:cs="宋体;SimSun"/>
          <w:kern w:val="0"/>
          <w:sz w:val="24"/>
        </w:rPr>
      </w:pPr>
      <w:r>
        <w:rPr>
          <w:rFonts w:ascii="仿宋_GB2312" w:hAnsi="仿宋_GB2312" w:cs="宋体;SimSun" w:eastAsia="仿宋_GB2312"/>
          <w:b/>
          <w:kern w:val="0"/>
          <w:sz w:val="28"/>
        </w:rPr>
        <w:t>一、</w:t>
      </w:r>
      <w:r>
        <w:rPr>
          <w:rFonts w:ascii="仿宋_GB2312" w:hAnsi="仿宋_GB2312" w:cs="宋体;SimSun" w:eastAsia="仿宋_GB2312"/>
          <w:kern w:val="0"/>
          <w:sz w:val="14"/>
        </w:rPr>
        <w:t xml:space="preserve"> </w:t>
      </w:r>
      <w:r>
        <w:rPr>
          <w:rFonts w:ascii="仿宋_GB2312" w:hAnsi="仿宋_GB2312" w:cs="宋体;SimSun" w:eastAsia="仿宋_GB2312"/>
          <w:b/>
          <w:kern w:val="0"/>
          <w:sz w:val="28"/>
        </w:rPr>
        <w:t>指导思想</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以邓小平理论和“三个代表”重要思想为指导，全面贯彻落实科学发展观，建设资源节约型医院。以节约资源、降低能耗为内容，建立和完善节能减排的工作机制，落实责任，强化监管，加强宣传，提高意识，突出重点，强力推进，充分发挥医院所有工作人员的积极性，坚持在日常工作中厉行节约、杜绝浪费、降低成本、提高效率，确保实现医院节能减排约束性指标，推动医院又好又快发展。</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b/>
          <w:kern w:val="0"/>
          <w:sz w:val="28"/>
        </w:rPr>
        <w:t>三、工作重点</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一）突出抓好节约用电</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化用能设备的运行时间和参数。</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脑：①调整合适的电脑显示器亮度值。②合理设置电脑的“电源使用方案”：短暂休息期间，可设置适当的自动关闭显示器时间；较长时间不用，使电脑自动启动“待机”模式；更长时间不用，尽量启用电脑的“休眠”模式。</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空调：使用时间严格控制在上班时间，并且温度保持在</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以上，</w:t>
      </w:r>
      <w:r>
        <w:rPr>
          <w:rFonts w:ascii="仿宋_GB2312" w:hAnsi="仿宋_GB2312" w:cs="宋体;SimSun" w:eastAsia="仿宋_GB2312"/>
          <w:w w:val="90"/>
          <w:kern w:val="0"/>
          <w:sz w:val="28"/>
          <w:szCs w:val="28"/>
        </w:rPr>
        <w:t>室内温度在</w:t>
      </w:r>
      <w:r>
        <w:rPr>
          <w:rFonts w:eastAsia="仿宋_GB2312" w:cs="宋体;SimSun" w:ascii="仿宋_GB2312" w:hAnsi="仿宋_GB2312"/>
          <w:w w:val="90"/>
          <w:kern w:val="0"/>
          <w:sz w:val="28"/>
          <w:szCs w:val="28"/>
        </w:rPr>
        <w:t>26℃</w:t>
      </w:r>
      <w:r>
        <w:rPr>
          <w:rFonts w:ascii="仿宋_GB2312" w:hAnsi="仿宋_GB2312" w:cs="宋体;SimSun" w:eastAsia="仿宋_GB2312"/>
          <w:w w:val="90"/>
          <w:kern w:val="0"/>
          <w:sz w:val="28"/>
          <w:szCs w:val="28"/>
        </w:rPr>
        <w:t>以下，各科室不得开空调。</w:t>
      </w:r>
      <w:r>
        <w:rPr>
          <w:rFonts w:ascii="仿宋_GB2312" w:hAnsi="仿宋_GB2312" w:cs="宋体;SimSun" w:eastAsia="仿宋_GB2312"/>
          <w:kern w:val="0"/>
          <w:sz w:val="28"/>
          <w:szCs w:val="28"/>
        </w:rPr>
        <w:t>禁止敞门、开窗时使用空调。下班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关闭空调。</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打印机、复印机、碎纸机等不是长时间使用的办公设备严格限制长时间通电待机，要在使用时才能接通电源，用后要拔掉插头，以免造成不必要的电能浪费。</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太阳能供水设备：合理调整供水时间，与太阳能公司联系进一步提升太阳能利用率，提高供水数量与质量，减少依赖电力供水。</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节电管理。</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照明节电：充分利用自然光，杜绝白昼灯和长明灯，做到人走灯熄。夜间尽量减少公共区域照明，走廊、通道设定隔盏开灯，由保安队负责巡查管理，除特殊需要外，办公区装饰性景观照明一律关闭。</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区域划分包干，下班前，各科室所属区域要检查办公设备、电器及相关制键，确保全部处于关闭状态，插头拔出才离开。</w:t>
      </w:r>
    </w:p>
    <w:p>
      <w:pPr>
        <w:pStyle w:val="Normal"/>
        <w:widowControl/>
        <w:tabs>
          <w:tab w:val="clear" w:pos="420"/>
          <w:tab w:val="left" w:pos="3255" w:leader="none"/>
        </w:tabs>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二）严格控制，节约用水</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用水设备日常维护管理，杜绝出现跑冒滴漏和水长流现象，切实做到用水随用随关，如发现水龙头、水管等出现损坏、漏水的现象要及时报后勤科进行维修处理。每日由下班最后人员负责检查用水设备的关闭状况。</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控制医院厕所水箱等用水容器的用水量，对用水容器过大的容器具进行更换改造或放置合适的固体物以减少用水量。</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三）物尽其用，节约办公耗材</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理节约纸张，提高废纸利用率：推行“无纸化”办公，传阅文件尽量利用电子邮箱、</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等内外网站方式传送，减少纸质文件，复印机以及传真机的使用；校对文稿或修改文稿尽量在电脑修改好才打印，减少重复打印次数和不必要的纸张浪费；文稿用纸采用双面打印、复印，若有单面使用后的纸张，用作草稿纸或便条使用；对重要性不大的短期存档文件尽量采用电子文档保存，不采用纸质保存；病历、检查等方面的用纸，能用一张不用两张，严格杜绝浪费纸张的现象。</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办公和会务用品的管理。尽量减少一次性签字笔的使用量，中性笔外壳完好的只更换笔芯；公文袋、档案袋、文件盒等应该多次重复使用，杜绝浪费，做到能用则用，不随意更换。接待茶水采用陶瓷杯，尽量不使用一次性纸杯。</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各种设备的保养。如文稿复印数量多时，使用速印机，延长普通复印机的使用寿命，减少耗材；传真机要做好防尘保护工作。</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报废器械可用零件的回收管理。对报废器械的可用零件要做好回收工作，尤其是节能及环保产品的零配件。</w:t>
      </w:r>
    </w:p>
    <w:p>
      <w:pPr>
        <w:pStyle w:val="Normal"/>
        <w:widowControl/>
        <w:spacing w:lineRule="auto" w:line="360"/>
        <w:ind w:firstLine="551"/>
        <w:jc w:val="left"/>
        <w:rPr>
          <w:rFonts w:ascii="仿宋_GB2312" w:hAnsi="仿宋_GB2312" w:eastAsia="仿宋_GB2312"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药品仓库及药房规范设置药品效期报警，避免药物过期报损，做好药品的盘点工作，减少药物的耗材。</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b/>
          <w:kern w:val="0"/>
          <w:sz w:val="28"/>
        </w:rPr>
        <w:t>四、保障措施</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一）加强领导组织，落实节能减排责任</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根据上级要求，结合我院实际，成立节能减排工作领导小组，各科负责人为本科所节能减排工作责任人。</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二）建立完善的节能减排监督机制和目标考核办法</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采取不定期的形式，对各科室节能减排工作进行专项监督检查，并组织召开工作会议，总结节能减排工作中存在的不足，不断改进本科室节能减排的工作，对节能减排工作进展缓慢科室提出预警。并且严格按照上级要求，结合医院实际制定合理、可行的节能减排目标责任考核办法，定期对各科所节能减排工作进行考核。</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三）深入持久开展节能减排的宣传教育，提高自觉遵守意识</w:t>
      </w:r>
    </w:p>
    <w:p>
      <w:pPr>
        <w:pStyle w:val="Normal"/>
        <w:widowControl/>
        <w:spacing w:lineRule="auto" w:line="360"/>
        <w:ind w:firstLine="551"/>
        <w:jc w:val="left"/>
        <w:rPr>
          <w:rFonts w:ascii="仿宋_GB2312" w:hAnsi="仿宋_GB2312" w:eastAsia="仿宋_GB2312" w:cs="宋体;SimSun"/>
          <w:kern w:val="0"/>
          <w:sz w:val="24"/>
        </w:rPr>
      </w:pPr>
      <w:r>
        <w:rPr>
          <w:rFonts w:ascii="仿宋_GB2312" w:hAnsi="仿宋_GB2312" w:cs="宋体;SimSun" w:eastAsia="仿宋_GB2312"/>
          <w:kern w:val="0"/>
          <w:sz w:val="28"/>
          <w:szCs w:val="28"/>
        </w:rPr>
        <w:t>组织全院职工认真学习上级有关节能减排的政策、法律和文件，利用宣传栏、电子屏幕，大力普及宣传节约资源的知识和标语，大力弘扬节约光荣、浪费可耻的良好风尚，广泛宣传节能减排的重要性，同时利用“世界环境日”等各种特定节日，不断提高广大职工节能减排的意识，让节约成为全体职工的自觉行动、共同行动。</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4:00Z</dcterms:created>
  <dc:creator>微软用户</dc:creator>
  <dc:description/>
  <cp:keywords/>
  <dc:language>en-US</dc:language>
  <cp:lastModifiedBy>姚永红</cp:lastModifiedBy>
  <cp:lastPrinted>2013-02-18T07:48:00Z</cp:lastPrinted>
  <dcterms:modified xsi:type="dcterms:W3CDTF">2015-10-27T06:22:00Z</dcterms:modified>
  <cp:revision>3</cp:revision>
  <dc:subject/>
  <dc:title>医院节能减排工作实施方案</dc:title>
</cp:coreProperties>
</file>