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单独两孩政策实施方案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贯彻落实《中共中央国务院关于调整完善生育政策的意见》（中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和《江西省人民代表大会常务委员会关于修改〈江西省人口与计划生育条例〉的决定》（以下简称《决定》），确保我省稳妥扎实有序实施单独两孩政策，结合我省实际，特制定以下实施方案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指导思想和基本原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一）指导思想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坚持以邓小平理论、“三个代表”重要思想和科学发展观为指导，深入贯彻落实党的十八大和十八届三中全会精神，贯彻落实《中共中央国务院关于调整完善生育政策的意见》（中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和《决定》，坚持计划生育基本国策，稳妥扎实有序实施单独两孩政策，统筹解决人口数量、素质、结构等问题，促进人口长期均衡发展，为江西发展升级、小康提速、实干兴赣、绿色崛起创造有利的人口环境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二）基本原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平稳有序。实施单独两孩政策事关群众切身利益，要科学组织，周密安排，加强宣传引导，确保政策稳步实施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统筹兼顾。既要稳步实施单独两孩政策，又要坚持计划生育基本国策，统筹运用法律、经济、教育、服务等手段推进政策落实。坚持依法行政，做好政策衔接，维护社会和谐稳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风险可控。科学预测评估，做好人口信息动态监测，加强风险防范，完善配套政策，完善宣传倡导、依法管理、群众自治、优质服务、政策推动、综合治理的工作机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公开透明。坚持依法实施，严格规范程序，加强监督检查，确保政策执行的公平公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主要内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施单独两孩政策，即一方为独生子女、只生育或合法收养一个子女的夫妇，经批准领取《再生一胎生育证》后，可以再生育一胎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独生子女是指夫妻生育或合法收养的唯一子女，即没有同父同母、同父异母、同母异父的兄弟姐妹，或曾有兄弟姐妹但兄弟姐妹均于生育子女前死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下述情形之一的也认定为独生子女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由收养人收养，收养人无亲生子女且只合法收养一个子女的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由社会福利机构抚养成人且没有兄弟姐妹的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再婚前一方只生育一个子女或双方均只生育一个子女，再婚后未再生育，该子女无同父同母、同父异母、同母异父的兄弟姐妹的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依法从社会福利机构收养一个弃婴或儿童且只生育一个子女的，该亲生子女和收养的弃婴或儿童均视为独生子女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国家卫生计生委认定的其他情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有关政策衔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中共中央关于全面深化改革若干重大问题的决定》通过前，一方是独生子女的夫妇因生育第二个孩子被处理的问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依照《江西省人口与计划生育条例》或者生育行为发生当时的政策规定，作出的处理决定并已执行到位的继续有效，维持不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依照《江西省人口与计划生育条例》或者生育行为发生当时的政策规定，已作出处理决定但没有执行到位的，按原处理决定执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未经批准已经再生育，但还没有作出处理决定的，依照《江西省人口与计划生育条例》或者生育行为发生当时的政策规定，作出处理决定并执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再生育的单独夫妇，已享受的独生子女或独生子女父母奖励优惠待遇的问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已领取《独生子女父母光荣证》的单独夫妇申请再生育的，从领取《再生育一胎生育证》之日起停止享受奖励和优待，此前已经享受的不再退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工作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一）加强组织领导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积极争取各级党委、政府加强对计划生育工作和实施单独两孩政策的领导，统筹协调，明确责任，为全省顺利实施单独两孩政策提供组织保障，确保责任到位、措施到位、投入到位、落实到位。依法规范生育秩序，严肃查处违法生育行为。综合治理出生人口性别比偏高问题，严厉打击非医学需要的胎儿性别鉴定和选择性别人工终止妊娠行为。完善计划生育目标管理责任制，严格落实计划生育“一票否决”制度，对违法生育的国家公职人员和党员干部，坚决依法依规严肃查处到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二）抓好宣传教育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度重视宣传引导工作，统一干部群众的思想认识。坚持正面引导，加强政策解读。大力宣传计划生育工作取得的巨大成就，充分肯定广大人民群众和计划生育工作者的重大贡献。同时，做好不符合再生育条件群众的说明解释工作。积极回应社会关切，把握主导权、话语权，防止负面炒作，为政策的实施营造良好的舆论氛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三）夯实工作基础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计划生育工作机构和队伍建设，稳定队伍、优化结构、加强培训、提高素质，尤其是在机构改革中要加强计划生育基层基础工作，保证基层任务和职责明确，做到有人管事、有钱办事、照章理事。统筹做好基本公共卫生服务和计划生育服务管理，进一步加强农村和流动人口计划生育工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四）提高服务水平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根据我省单独两孩政策实施后群众需求的变化，加快推进妇幼保健计划生育技术服务机构标准化建设，普及计划生育、优先优育和生殖健康知识，做好孕前优生健康检查、孕产期保健、助产和计划生育技术服务，加强对高龄人群的再生育咨询、指导和服务。进一步完善计划生育利益导向政策体系，提高计划生育家庭发展能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（五）方便群众办证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单独两孩夫妇办理《再生一胎生育证》事关群众切身利益和卫生计生部门形象。各级办证人员要切实转变作风，增加宗旨意识、效能意识和便民意识，认真落实一次性告之、限时办结、首接责任制，全面公开办证程序，严格按照《江西省单独两孩办理〈再生一胎生育证〉程序》（见附件）办理。严禁搭车收费、严禁增设附加条件、严禁违规办证，对推诿、拖延、刁难群众办证的，要严肃处理，追究有关领导和工作人员的责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江西省单独两孩夫妇办理《再生一胎生育证》程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96"/>
        <w:jc w:val="left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江西省单独两孩夫妇办理《再生一胎生育证》程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领取表格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女方户籍所在地村或居委会领取《江西省生育服务证、再生一胎申请表》（以下简称《申请表》），女方为外省户籍的，可在男方户籍所在地领取表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填表、公示、盖章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人如实填写表格并张贴照片后，将《申请表》送双方所在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没有单位的送其户籍所在地村或居委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核实并张榜公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示无举报意见之后加盖公章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出具独生子女证明材料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夫妻一方为独生子女的，由其父母各自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没有单位的由村或居委会和乡镇或街道计生办两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具独生子女证明材料；独生子女父母户籍为外省或父母离异的，证明材料办理与上述相同。独生子女父母死亡的，证明材料由原单位或其生前户籍地出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提交材料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以下材料提交到女方户籍所在地村或居委会审核（女方为外省户籍的，提交至男方户籍所在地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申请表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没有单位的含村或居委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意见和公章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夫妻双方的身份证、户口簿、结婚证原件及复印件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女方一寸照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夫妻一方为独生子女的父母户口簿、结婚证原件及复印件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独生子女证明材料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独生子女父母光荣证》（未办理或遗失的可不提供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审批发证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村或居委会核实以上材料后，经乡镇或街道计生办审核，报女方户籍所在地（女方为外省户籍的，报男方户籍所在地）的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、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人口计生委，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、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人口计生委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作日内审批办理完毕，发放《再生育一胎生育证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2:00Z</dcterms:created>
  <dc:creator>李思思</dc:creator>
  <dc:description/>
  <cp:keywords/>
  <dc:language>en-US</dc:language>
  <cp:lastModifiedBy>李思思</cp:lastModifiedBy>
  <dcterms:modified xsi:type="dcterms:W3CDTF">2015-04-16T01:24:00Z</dcterms:modified>
  <cp:revision>2</cp:revision>
  <dc:subject/>
  <dc:title/>
</cp:coreProperties>
</file>