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国家计生委关于印发《出国留学人员生育问题规定》的通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计生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适应我国扩大对外开放的新形势，做好出国留学人员的计划生育工作，经教育部同意，现对出国留学人员生育问题规定如下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出国留学的中国内地居民（以下简称留学人员），在国外留学期间应自觉遵守《中华人民共和国人口与计划生育法》及有关的法律、法规。中国内地有关单位在办理有关手续时，应向留学人员做好宣传教育工作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夫妻双方在国外连续居住一年以上的留学人员，不符合国家有关计划生育法律、法规的规定，在国外生育或者怀孕后回中国内地生育第二个子女的，回中国内地后不予处理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留学人员在国外生育的子女不回中国内地定居的，在执行国家有关生育政策的规定时，不计算该子女数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留学人员在国外留学期间生育或者怀孕后回中国内地生育，不纳入中国内地各级各部门和有关单位人口与计划生育工作考核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二年四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6:00Z</dcterms:created>
  <dc:creator>李思思</dc:creator>
  <dc:description/>
  <cp:keywords/>
  <dc:language>en-US</dc:language>
  <cp:lastModifiedBy>李思思</cp:lastModifiedBy>
  <dcterms:modified xsi:type="dcterms:W3CDTF">2015-04-20T08:00:00Z</dcterms:modified>
  <cp:revision>5</cp:revision>
  <dc:subject/>
  <dc:title/>
</cp:coreProperties>
</file>