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黑体;SimHei" w:hAnsi="黑体;SimHei" w:eastAsia="黑体;SimHei"/>
          <w:bCs/>
          <w:color w:val="FF0000"/>
          <w:spacing w:val="-40"/>
          <w:w w:val="50"/>
          <w:kern w:val="0"/>
          <w:sz w:val="84"/>
          <w:szCs w:val="84"/>
        </w:rPr>
      </w:pPr>
      <w:r>
        <w:rPr>
          <w:rFonts w:ascii="黑体;SimHei" w:hAnsi="黑体;SimHei" w:eastAsia="黑体;SimHei"/>
          <w:bCs/>
          <w:color w:val="FF0000"/>
          <w:spacing w:val="-40"/>
          <w:w w:val="50"/>
          <w:kern w:val="0"/>
          <w:sz w:val="84"/>
          <w:szCs w:val="84"/>
        </w:rPr>
        <w:t>中共南昌航空大学附属单位（医院、附校）总支委员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28"/>
        </w:rPr>
        <w:t>党字【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】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24003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188.95pt,2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0</wp:posOffset>
                </wp:positionV>
                <wp:extent cx="24003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pt" to="413.95pt,2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widowControl/>
        <w:spacing w:lineRule="exact" w:line="360"/>
        <w:ind w:firstLine="140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关于附属单位党总支党支部换届选举结果的批复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支部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国共产党章程》和《中国共产党基层组织选举工作暂行条例》的有关规定和校党委组织部《关于党支部进行换届选举的通知》文件精神以及附属单位党总支的安排，各党支部按照程序和时间要求，开展了严肃认真的换届选举工作，并在规定时间内将选举结果和分工情况上报到附属单位党总支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召开了附属单位党总支委员会议，讨论研究各党支部换届选举结果和分工情况，决定同意各党支部的换届选举结果和具体分工，现批复如下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医院医护党支部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兴辉同志任党支部书记，袁丽美同志任组织委员，任真同志任宣传委员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医院医技党支部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思思同志任党支部书记，陈爱莲同志任组织委员，胡龙雨同志任宣传委员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附校第一党支部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勇同志任党支部书记，章帼同志任组织委员，汪华同志任宣传委员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附校第二党支部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艳萍同志任党支部书记，曾志宏同志任组织委员，朱敏同志任宣传委员。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特此批复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南昌航空大学附属单位</w:t>
      </w:r>
    </w:p>
    <w:p>
      <w:pPr>
        <w:pStyle w:val="Normal"/>
        <w:spacing w:lineRule="exact" w:line="3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医院、附校）总支部委员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2015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总支委      支部换届选举          批复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校党委组织部                                           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0:00Z</dcterms:created>
  <dc:creator>李思思</dc:creator>
  <dc:description/>
  <cp:keywords/>
  <dc:language>en-US</dc:language>
  <cp:lastModifiedBy>李思思</cp:lastModifiedBy>
  <dcterms:modified xsi:type="dcterms:W3CDTF">2015-06-09T01:14:00Z</dcterms:modified>
  <cp:revision>1</cp:revision>
  <dc:subject/>
  <dc:title>中共南昌航空大学附属单位（医院、附校）总支委员会</dc:title>
</cp:coreProperties>
</file>