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省本级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月份暂停办理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项社会保险业务的通知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省本级各参保单位：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根据厅信息化工作安排，省本级将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底启动“金保二期”“多险合一”信息系统上线工作。为保证上线调试工作顺利进行，数据迁移完整准确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份省本级暂停办理各项社会保险业务，请各参保单位配合我中心做好解释工作。</w:t>
      </w:r>
    </w:p>
    <w:p>
      <w:pPr>
        <w:pStyle w:val="Normal"/>
        <w:ind w:left="5440" w:hanging="5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                   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39:00Z</dcterms:created>
  <dc:creator>姚永红</dc:creator>
  <dc:description/>
  <cp:keywords/>
  <dc:language>en-US</dc:language>
  <cp:lastModifiedBy>姚永红</cp:lastModifiedBy>
  <dcterms:modified xsi:type="dcterms:W3CDTF">2016-12-23T03:40:00Z</dcterms:modified>
  <cp:revision>1</cp:revision>
  <dc:subject/>
  <dc:title>关于省本级2017年1月份暂停办理</dc:title>
</cp:coreProperties>
</file>