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省本级医疗保险费用零星报销材料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增加《报销承诺书》的通知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3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参保单位、个人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为了保证医疗保险基金安全，结合基金审计的要求，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元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起，受理省本级医疗保险费用零星报销材料时，增加由参保人员填写的《报销承诺书》（可到校医院网站资料下载里下载），以进一步规范参保人员的报销行为，明确参保人员的责任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专此通知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省社会保险管理中心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6:00Z</dcterms:created>
  <dc:creator>徐平</dc:creator>
  <dc:description/>
  <cp:keywords/>
  <dc:language>en-US</dc:language>
  <cp:lastModifiedBy>姚永红</cp:lastModifiedBy>
  <dcterms:modified xsi:type="dcterms:W3CDTF">2016-12-09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