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黑体;SimHei" w:hAnsi="黑体;SimHei" w:eastAsia="黑体;SimHei"/>
          <w:bCs/>
          <w:color w:val="FF0000"/>
          <w:spacing w:val="-40"/>
          <w:w w:val="50"/>
          <w:kern w:val="0"/>
          <w:sz w:val="84"/>
          <w:szCs w:val="84"/>
        </w:rPr>
      </w:pPr>
      <w:r>
        <w:rPr>
          <w:rFonts w:ascii="黑体;SimHei" w:hAnsi="黑体;SimHei" w:eastAsia="黑体;SimHei"/>
          <w:bCs/>
          <w:color w:val="FF0000"/>
          <w:spacing w:val="-40"/>
          <w:w w:val="50"/>
          <w:kern w:val="0"/>
          <w:sz w:val="84"/>
          <w:szCs w:val="84"/>
        </w:rPr>
        <w:t>中共南昌航空大学附属单位（医院、附校）总支委员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pacing w:val="-40"/>
          <w:w w:val="5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pacing w:val="-40"/>
          <w:w w:val="50"/>
          <w:kern w:val="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28"/>
        </w:rPr>
        <w:t>党字【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】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24003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188.95pt,2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0</wp:posOffset>
                </wp:positionV>
                <wp:extent cx="24003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pt" to="413.95pt,2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widowControl/>
        <w:spacing w:lineRule="auto" w:line="312"/>
        <w:ind w:firstLine="482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widowControl/>
        <w:spacing w:lineRule="auto" w:line="312"/>
        <w:ind w:firstLine="48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印发《附属单位党总支</w:t>
      </w:r>
    </w:p>
    <w:p>
      <w:pPr>
        <w:pStyle w:val="Normal"/>
        <w:widowControl/>
        <w:spacing w:lineRule="auto" w:line="312"/>
        <w:ind w:firstLine="48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推进“党建</w:t>
      </w:r>
      <w:r>
        <w:rPr>
          <w:b/>
          <w:sz w:val="32"/>
          <w:szCs w:val="32"/>
        </w:rPr>
        <w:t>＋</w:t>
      </w:r>
      <w:r>
        <w:rPr>
          <w:rFonts w:ascii="黑体;SimHei" w:hAnsi="黑体;SimHei" w:cs="黑体;SimHei" w:eastAsia="黑体;SimHei"/>
          <w:b/>
          <w:sz w:val="32"/>
          <w:szCs w:val="32"/>
        </w:rPr>
        <w:t>”工作的实施方案》的通知</w:t>
      </w:r>
    </w:p>
    <w:p>
      <w:pPr>
        <w:pStyle w:val="Normal"/>
        <w:widowControl/>
        <w:spacing w:lineRule="auto" w:line="312"/>
        <w:ind w:firstLine="48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widowControl/>
        <w:spacing w:lineRule="auto" w:line="312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附属单位党总支关于推进“党建＋”工作的实施方案》 经总支委员会审议通过，现印发给你们，请认真贯彻执行。</w:t>
      </w:r>
    </w:p>
    <w:p>
      <w:pPr>
        <w:pStyle w:val="Normal"/>
        <w:spacing w:lineRule="auto" w:line="312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昌航空大学附属单位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医院、附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总支委员会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附属单位党总支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印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属单位党总支推进“党建＋”工作的实施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总支基层党建工作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构建以党建为引领、统筹推进各项工作的新机制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推动党建工作与医院、附校事业改革发展稳定深度融合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发挥总支的领导核心作用、基层党支部的战斗堡垒作用、党员的先锋模范作用，根据学校党委要求，现就附属单位党总支推进“党建＋”工作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制定实施方案如下。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总体思路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入学习贯彻党的十八大、十八届三中、四中、五中全会精神，认真贯彻落实习近平总书记系列重要讲话精神，以深入推进“连心、强基、模范”三大工程为统领，以落实管党治党责任为关键，以强化基层党组织政治功能和服务功能为核心，以严和实的作风狠抓工作落实，通过推动党建工作与中心工作、重点任务、日常工作有机统筹、深度融合、始终贯穿，实现党的建设与医院、附校事业联动发展、相互促进，切实夯实医院、附校工作的基础，补齐短板，抓好重点，促进发展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重点任务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照简便易行、务实管用的要求，围绕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加什么、怎么加”，采取“</w:t>
      </w:r>
      <w:r>
        <w:rPr>
          <w:rFonts w:cs="宋体;SimSun" w:ascii="宋体;SimSun" w:hAnsi="宋体;SimSun"/>
          <w:sz w:val="28"/>
          <w:szCs w:val="28"/>
        </w:rPr>
        <w:t>1+3+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模式推进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落地见效。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就是党的建设；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是指共性选项，即加中心工作、加重点任务、加日常工作；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是指特色选项，加本单位的特色工作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当前，附属单位党组织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要突出以下共性内容：主要是坚持社会主义办学办医方向、把握总支对医院、附校工作的监督保障权，加强基层党支部建设和党员队伍建设，围绕转型发展、加强内涵建设，大力推行党建加师德师风和医德医风建设、加干部作风建设、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加依法治校管院、加学生学风建设等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利用网络新媒体，加快推进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互联网”的深度融合，建设、利用和管理好微信工作群、微信公众号等平台，不断提升党建工作的信息化、现代化水平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016</w:t>
      </w:r>
      <w:r>
        <w:rPr>
          <w:rFonts w:ascii="宋体;SimSun" w:hAnsi="宋体;SimSun" w:cs="宋体;SimSun"/>
          <w:sz w:val="28"/>
          <w:szCs w:val="28"/>
        </w:rPr>
        <w:t>年附属单位党总支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主要推进以下项目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661"/>
        <w:gridCol w:w="1784"/>
        <w:gridCol w:w="2079"/>
        <w:gridCol w:w="1197"/>
      </w:tblGrid>
      <w:tr>
        <w:trPr>
          <w:trHeight w:val="726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属单位党总支党建＋项目表</w:t>
            </w:r>
          </w:p>
        </w:tc>
      </w:tr>
      <w:tr>
        <w:trPr>
          <w:trHeight w:val="8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牵头负责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</w:tr>
      <w:tr>
        <w:trPr>
          <w:trHeight w:val="57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建＋干部作风建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校办公室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世发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>
          <w:trHeight w:val="5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办公室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建＋转型发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校办公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办公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永红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建＋师德师风建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校办公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敏、盛世发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>
          <w:trHeight w:val="7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建＋医德医风建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办公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永红、盛世发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建＋学生学风建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校教务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治中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>
          <w:trHeight w:val="5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教处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六苟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主要举措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党建＋干部作风建设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认真抓好总支中心组的学习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提高干部的政治思想水平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盛世发</w:t>
      </w:r>
      <w:r>
        <w:rPr>
          <w:rFonts w:cs="宋体;SimSun" w:ascii="宋体;SimSun" w:hAnsi="宋体;SimSun"/>
          <w:sz w:val="28"/>
          <w:szCs w:val="28"/>
        </w:rPr>
        <w:t>,1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合“两学一做”活动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抓好处级干部的示范带头作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盛世发</w:t>
      </w:r>
      <w:r>
        <w:rPr>
          <w:rFonts w:cs="宋体;SimSun" w:ascii="宋体;SimSun" w:hAnsi="宋体;SimSun"/>
          <w:sz w:val="28"/>
          <w:szCs w:val="28"/>
        </w:rPr>
        <w:t>,5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医院推行院级领导老区轮流当班制度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附校执行好校级领导听课制度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制度推动干部深入一线调查了解情况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姚永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袁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校</w:t>
      </w:r>
      <w:r>
        <w:rPr>
          <w:rFonts w:cs="宋体;SimSun" w:ascii="宋体;SimSun" w:hAnsi="宋体;SimSun"/>
          <w:sz w:val="28"/>
          <w:szCs w:val="28"/>
        </w:rPr>
        <w:t>),3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结合干部年终考评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展干部工作作风评议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盛世发</w:t>
      </w:r>
      <w:r>
        <w:rPr>
          <w:rFonts w:cs="宋体;SimSun" w:ascii="宋体;SimSun" w:hAnsi="宋体;SimSun"/>
          <w:sz w:val="28"/>
          <w:szCs w:val="28"/>
        </w:rPr>
        <w:t>,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党建＋转型发展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继续开展市场调研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积极探索转型发展之路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姚永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袁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校</w:t>
      </w:r>
      <w:r>
        <w:rPr>
          <w:rFonts w:cs="宋体;SimSun" w:ascii="宋体;SimSun" w:hAnsi="宋体;SimSun"/>
          <w:sz w:val="28"/>
          <w:szCs w:val="28"/>
        </w:rPr>
        <w:t>),1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开门路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寻找合作伙伴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动接洽了解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姚永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袁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校</w:t>
      </w:r>
      <w:r>
        <w:rPr>
          <w:rFonts w:cs="宋体;SimSun" w:ascii="宋体;SimSun" w:hAnsi="宋体;SimSun"/>
          <w:sz w:val="28"/>
          <w:szCs w:val="28"/>
        </w:rPr>
        <w:t>),1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断完善管理制度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现有管理与改革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转型发展做好制度准备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姚永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袁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校</w:t>
      </w:r>
      <w:r>
        <w:rPr>
          <w:rFonts w:cs="宋体;SimSun" w:ascii="宋体;SimSun" w:hAnsi="宋体;SimSun"/>
          <w:sz w:val="28"/>
          <w:szCs w:val="28"/>
        </w:rPr>
        <w:t>),1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积极开展多层次转型发展思路与准备的讨论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步转变教职工思想观念，为转型发展做好思想准备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姚永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袁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校</w:t>
      </w:r>
      <w:r>
        <w:rPr>
          <w:rFonts w:cs="宋体;SimSun" w:ascii="宋体;SimSun" w:hAnsi="宋体;SimSun"/>
          <w:sz w:val="28"/>
          <w:szCs w:val="28"/>
        </w:rPr>
        <w:t>),3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附校要认真分析现有人力资源状况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了解教师招聘市场情况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转型发展做好人才准备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袁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校</w:t>
      </w:r>
      <w:r>
        <w:rPr>
          <w:rFonts w:cs="宋体;SimSun" w:ascii="宋体;SimSun" w:hAnsi="宋体;SimSun"/>
          <w:sz w:val="28"/>
          <w:szCs w:val="28"/>
        </w:rPr>
        <w:t>),5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党建＋医德医风建设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举办讲座、自我学习、组织测验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对医院职工的医德医风的培训与教育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胡强</w:t>
      </w:r>
      <w:r>
        <w:rPr>
          <w:rFonts w:cs="宋体;SimSun" w:ascii="宋体;SimSun" w:hAnsi="宋体;SimSun"/>
          <w:sz w:val="28"/>
          <w:szCs w:val="28"/>
        </w:rPr>
        <w:t>,5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举办“优质服务”和评选“服务标兵”、“先进科室”等活动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推动医德医风建设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姚永红、郑龙娇</w:t>
      </w:r>
      <w:r>
        <w:rPr>
          <w:rFonts w:cs="宋体;SimSun" w:ascii="宋体;SimSun" w:hAnsi="宋体;SimSun"/>
          <w:sz w:val="28"/>
          <w:szCs w:val="28"/>
        </w:rPr>
        <w:t>,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建立医院咨询服务微信平台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更加方便及时为学生服务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郑龙娇</w:t>
      </w:r>
      <w:r>
        <w:rPr>
          <w:rFonts w:cs="宋体;SimSun" w:ascii="宋体;SimSun" w:hAnsi="宋体;SimSun"/>
          <w:sz w:val="28"/>
          <w:szCs w:val="28"/>
        </w:rPr>
        <w:t>,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设立共产党员示范岗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行亮牌上岗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挥党员先锋模范作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盛世发</w:t>
      </w:r>
      <w:r>
        <w:rPr>
          <w:rFonts w:cs="宋体;SimSun" w:ascii="宋体;SimSun" w:hAnsi="宋体;SimSun"/>
          <w:sz w:val="28"/>
          <w:szCs w:val="28"/>
        </w:rPr>
        <w:t>,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党建＋师德师风建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张六苟、盛世发</w:t>
      </w:r>
      <w:r>
        <w:rPr>
          <w:rFonts w:cs="宋体;SimSun" w:ascii="宋体;SimSun" w:hAnsi="宋体;SimSun"/>
          <w:sz w:val="28"/>
          <w:szCs w:val="28"/>
        </w:rPr>
        <w:t>,4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南昌市教育局要求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全体教师中开展“南昌市中小学教师‘教育观、幸福观、待遇观’师德师风主题教育活动。通过学习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教育法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教师法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中小学教师职业道德规范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中小学教师违反职业道德行为处理办法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&lt;&lt; </w:t>
      </w:r>
      <w:r>
        <w:rPr>
          <w:rFonts w:ascii="宋体;SimSun" w:hAnsi="宋体;SimSun" w:cs="宋体;SimSun"/>
          <w:sz w:val="28"/>
          <w:szCs w:val="28"/>
        </w:rPr>
        <w:t>江西省学校学生人身伤害事故预防与处理条例</w:t>
      </w:r>
      <w:r>
        <w:rPr>
          <w:rFonts w:cs="宋体;SimSun" w:ascii="宋体;SimSun" w:hAnsi="宋体;SimSun"/>
          <w:sz w:val="28"/>
          <w:szCs w:val="28"/>
        </w:rPr>
        <w:t>&gt;&gt;,</w:t>
      </w:r>
      <w:r>
        <w:rPr>
          <w:rFonts w:ascii="宋体;SimSun" w:hAnsi="宋体;SimSun" w:cs="宋体;SimSun"/>
          <w:sz w:val="28"/>
          <w:szCs w:val="28"/>
        </w:rPr>
        <w:t>围绕“教育观、幸福观、待遇观”开展研讨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举行征文比赛，开展“优秀教师”、“优秀班主任”评选活动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推行老师帮扶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“学困”学生制度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及围绕侮辱、体罚、有偿家教等师德缺失问题开展专项整治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提高教师职业道德水准。</w:t>
      </w:r>
    </w:p>
    <w:p>
      <w:pPr>
        <w:pStyle w:val="Normal"/>
        <w:spacing w:lineRule="exact" w:line="48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党建＋学生学风建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探索教学改革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适应新形势下教学要求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王治中</w:t>
      </w:r>
      <w:r>
        <w:rPr>
          <w:rFonts w:cs="宋体;SimSun" w:ascii="宋体;SimSun" w:hAnsi="宋体;SimSun"/>
          <w:sz w:val="28"/>
          <w:szCs w:val="28"/>
        </w:rPr>
        <w:t>,4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推行全体教师每年必上一堂公开示范课制度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王治中</w:t>
      </w:r>
      <w:r>
        <w:rPr>
          <w:rFonts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5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举办部分学科课外教学活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王治中</w:t>
      </w:r>
      <w:r>
        <w:rPr>
          <w:rFonts w:cs="宋体;SimSun" w:ascii="宋体;SimSun" w:hAnsi="宋体;SimSun"/>
          <w:sz w:val="28"/>
          <w:szCs w:val="28"/>
        </w:rPr>
        <w:t>,5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开展教师结对帮扶“学困”学生活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袁敏</w:t>
      </w:r>
      <w:r>
        <w:rPr>
          <w:rFonts w:cs="宋体;SimSun" w:ascii="宋体;SimSun" w:hAnsi="宋体;SimSun"/>
          <w:sz w:val="28"/>
          <w:szCs w:val="28"/>
        </w:rPr>
        <w:t>,5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行学生之间结对子帮扶活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张六苟</w:t>
      </w:r>
      <w:r>
        <w:rPr>
          <w:rFonts w:cs="宋体;SimSun" w:ascii="宋体;SimSun" w:hAnsi="宋体;SimSun"/>
          <w:sz w:val="28"/>
          <w:szCs w:val="28"/>
        </w:rPr>
        <w:t>,3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开展歌咏比赛和蓝球比赛等文体活动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促进学生全面素质的提高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人：张六苟</w:t>
      </w:r>
      <w:r>
        <w:rPr>
          <w:rFonts w:cs="宋体;SimSun" w:ascii="宋体;SimSun" w:hAnsi="宋体;SimSun"/>
          <w:sz w:val="28"/>
          <w:szCs w:val="28"/>
        </w:rPr>
        <w:t>,5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工作要求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支、支部干部和各级行政干部要高度重视推进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工作，把这项工作作为今年党建工作的重点，加强领导，精心组织，以严和实的作风把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各项任务落到实处。全体党员必须起模范带头作用。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支和支部要分别建立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工作台账，逐步实现信息化动态管理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大督促检查和跟踪落实力度，切实推动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各项工作任务落地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级组织要强化宣传引导。充分运用网络、校报和工作微信群等各类媒体，及时宣传总支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进展成效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彰先进典型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深入推进总支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工作营造良好的舆论氛围。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2:00Z</dcterms:created>
  <dc:creator>姚永红</dc:creator>
  <dc:description/>
  <cp:keywords/>
  <dc:language>en-US</dc:language>
  <cp:lastModifiedBy>姚永红</cp:lastModifiedBy>
  <cp:lastPrinted>2016-04-26T14:56:00Z</cp:lastPrinted>
  <dcterms:modified xsi:type="dcterms:W3CDTF">2016-04-26T06:58:00Z</dcterms:modified>
  <cp:revision>3</cp:revision>
  <dc:subject/>
  <dc:title>党字【2016】1号</dc:title>
</cp:coreProperties>
</file>