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NSDEGH+??¨¬?;Microsoft Sans Serif" w:hAnsi="NSDEGH+??¨¬?;Microsoft Sans Serif"/>
          <w:color w:val="000000"/>
          <w:sz w:val="18"/>
        </w:rPr>
      </w:pPr>
      <w:r>
        <w:rPr>
          <w:rFonts w:ascii="NSDEGH+??¨¬?;Microsoft Sans Serif" w:hAnsi="NSDEGH+??¨¬?;Microsoft Sans Serif" w:cs="NSDEGH+??¨¬?;Microsoft Sans Serif"/>
          <w:color w:val="000000"/>
          <w:sz w:val="18"/>
        </w:rPr>
        <w:t>（</w:t>
      </w:r>
    </w:p>
    <w:p>
      <w:pPr>
        <w:pStyle w:val="Normal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8</w:t>
      </w:r>
    </w:p>
    <w:p>
      <w:pPr>
        <w:pStyle w:val="Normal"/>
        <w:spacing w:lineRule="atLeast" w:line="24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91615</wp:posOffset>
                </wp:positionH>
                <wp:positionV relativeFrom="page">
                  <wp:posOffset>511175</wp:posOffset>
                </wp:positionV>
                <wp:extent cx="475297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UVKNUF+o¨²¨¬?;Microsoft Sans Serif" w:hAnsi="UVKNUF+o¨²¨¬?;Microsoft Sans Serif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UVKNUF+o¨²¨¬?;Microsoft Sans Serif" w:hAnsi="UVKNUF+o¨²¨¬?;Microsoft Sans Serif" w:cs="UVKNUF+o¨²¨¬?;Microsoft Sans Serif"/>
                                <w:color w:val="000000"/>
                                <w:spacing w:val="2"/>
                                <w:sz w:val="36"/>
                              </w:rPr>
                              <w:t>南昌航空大学学生城镇居民医保住院报销流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18pt;mso-wrap-distance-left:0pt;mso-wrap-distance-right:0pt;mso-wrap-distance-top:0pt;mso-wrap-distance-bottom:0pt;margin-top:40.25pt;mso-position-vertical-relative:page;margin-left:1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jc w:val="left"/>
                        <w:rPr>
                          <w:rFonts w:ascii="UVKNUF+o¨²¨¬?;Microsoft Sans Serif" w:hAnsi="UVKNUF+o¨²¨¬?;Microsoft Sans Serif"/>
                          <w:color w:val="000000"/>
                          <w:sz w:val="36"/>
                        </w:rPr>
                      </w:pPr>
                      <w:r>
                        <w:rPr>
                          <w:rFonts w:ascii="UVKNUF+o¨²¨¬?;Microsoft Sans Serif" w:hAnsi="UVKNUF+o¨²¨¬?;Microsoft Sans Serif" w:cs="UVKNUF+o¨²¨¬?;Microsoft Sans Serif"/>
                          <w:color w:val="000000"/>
                          <w:spacing w:val="2"/>
                          <w:sz w:val="36"/>
                        </w:rPr>
                        <w:t>南昌航空大学学生城镇居民医保住院报销流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24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24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24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24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676400</wp:posOffset>
            </wp:positionH>
            <wp:positionV relativeFrom="page">
              <wp:posOffset>1962785</wp:posOffset>
            </wp:positionV>
            <wp:extent cx="76200" cy="305435"/>
            <wp:effectExtent l="0" t="0" r="0" b="0"/>
            <wp:wrapNone/>
            <wp:docPr id="2" name="_x00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1" t="-156" r="-62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4229100</wp:posOffset>
            </wp:positionH>
            <wp:positionV relativeFrom="page">
              <wp:posOffset>6715125</wp:posOffset>
            </wp:positionV>
            <wp:extent cx="2286000" cy="299085"/>
            <wp:effectExtent l="0" t="0" r="0" b="0"/>
            <wp:wrapNone/>
            <wp:docPr id="3" name="_x0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9" r="-21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143000</wp:posOffset>
            </wp:positionH>
            <wp:positionV relativeFrom="page">
              <wp:posOffset>3039745</wp:posOffset>
            </wp:positionV>
            <wp:extent cx="5486400" cy="303530"/>
            <wp:effectExtent l="0" t="0" r="0" b="0"/>
            <wp:wrapNone/>
            <wp:docPr id="4" name="_x00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9" r="-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3848100</wp:posOffset>
            </wp:positionH>
            <wp:positionV relativeFrom="page">
              <wp:posOffset>2641600</wp:posOffset>
            </wp:positionV>
            <wp:extent cx="76200" cy="305435"/>
            <wp:effectExtent l="0" t="0" r="0" b="0"/>
            <wp:wrapNone/>
            <wp:docPr id="5" name="_x0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1" t="-156" r="-62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371600</wp:posOffset>
            </wp:positionH>
            <wp:positionV relativeFrom="page">
              <wp:posOffset>2309495</wp:posOffset>
            </wp:positionV>
            <wp:extent cx="4914900" cy="299085"/>
            <wp:effectExtent l="0" t="0" r="0" b="0"/>
            <wp:wrapNone/>
            <wp:docPr id="6" name="_x0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9" r="-1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6019800</wp:posOffset>
            </wp:positionH>
            <wp:positionV relativeFrom="page">
              <wp:posOffset>1948180</wp:posOffset>
            </wp:positionV>
            <wp:extent cx="76200" cy="305435"/>
            <wp:effectExtent l="0" t="0" r="0" b="0"/>
            <wp:wrapNone/>
            <wp:docPr id="7" name="_x0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1" t="-156" r="-62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5486400</wp:posOffset>
            </wp:positionH>
            <wp:positionV relativeFrom="page">
              <wp:posOffset>1616075</wp:posOffset>
            </wp:positionV>
            <wp:extent cx="1028700" cy="297180"/>
            <wp:effectExtent l="0" t="0" r="0" b="0"/>
            <wp:wrapNone/>
            <wp:docPr id="8" name="_x0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59" r="-4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2743200</wp:posOffset>
            </wp:positionH>
            <wp:positionV relativeFrom="page">
              <wp:posOffset>1616075</wp:posOffset>
            </wp:positionV>
            <wp:extent cx="2628900" cy="297180"/>
            <wp:effectExtent l="0" t="0" r="0" b="0"/>
            <wp:wrapNone/>
            <wp:docPr id="9" name="_x0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9" r="-18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1143000</wp:posOffset>
            </wp:positionH>
            <wp:positionV relativeFrom="page">
              <wp:posOffset>1616075</wp:posOffset>
            </wp:positionV>
            <wp:extent cx="1485900" cy="297180"/>
            <wp:effectExtent l="0" t="0" r="0" b="0"/>
            <wp:wrapNone/>
            <wp:docPr id="10" name="_x0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59" r="-3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1371600</wp:posOffset>
            </wp:positionH>
            <wp:positionV relativeFrom="page">
              <wp:posOffset>5821680</wp:posOffset>
            </wp:positionV>
            <wp:extent cx="4686300" cy="848360"/>
            <wp:effectExtent l="0" t="0" r="0" b="0"/>
            <wp:wrapNone/>
            <wp:docPr id="11" name="_x0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1143000</wp:posOffset>
            </wp:positionH>
            <wp:positionV relativeFrom="page">
              <wp:posOffset>6715125</wp:posOffset>
            </wp:positionV>
            <wp:extent cx="2971800" cy="299085"/>
            <wp:effectExtent l="0" t="0" r="0" b="0"/>
            <wp:wrapNone/>
            <wp:docPr id="12" name="_x0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9" r="-1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5486400</wp:posOffset>
            </wp:positionH>
            <wp:positionV relativeFrom="page">
              <wp:posOffset>4390390</wp:posOffset>
            </wp:positionV>
            <wp:extent cx="1028700" cy="297180"/>
            <wp:effectExtent l="0" t="0" r="0" b="0"/>
            <wp:wrapNone/>
            <wp:docPr id="13" name="_x0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59" r="-4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2743200</wp:posOffset>
            </wp:positionH>
            <wp:positionV relativeFrom="page">
              <wp:posOffset>4398010</wp:posOffset>
            </wp:positionV>
            <wp:extent cx="2628900" cy="297180"/>
            <wp:effectExtent l="0" t="0" r="0" b="0"/>
            <wp:wrapNone/>
            <wp:docPr id="14" name="_x0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59" r="-18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1143000</wp:posOffset>
            </wp:positionH>
            <wp:positionV relativeFrom="page">
              <wp:posOffset>4398010</wp:posOffset>
            </wp:positionV>
            <wp:extent cx="1485900" cy="297180"/>
            <wp:effectExtent l="0" t="0" r="0" b="0"/>
            <wp:wrapNone/>
            <wp:docPr id="15" name="_x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59" r="-3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1143000</wp:posOffset>
            </wp:positionH>
            <wp:positionV relativeFrom="page">
              <wp:posOffset>4768850</wp:posOffset>
            </wp:positionV>
            <wp:extent cx="5372100" cy="1016635"/>
            <wp:effectExtent l="0" t="0" r="0" b="0"/>
            <wp:wrapNone/>
            <wp:docPr id="16" name="_x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86815</wp:posOffset>
                </wp:positionH>
                <wp:positionV relativeFrom="page">
                  <wp:posOffset>1697990</wp:posOffset>
                </wp:positionV>
                <wp:extent cx="971550" cy="114300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NSDEGH+??¨¬?;Microsoft Sans Serif" w:hAnsi="NSDEGH+??¨¬?;Microsoft Sans Serif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NSDEGH+??¨¬?;Microsoft Sans Serif" w:hAnsi="NSDEGH+??¨¬?;Microsoft Sans Serif" w:cs="NSDEGH+??¨¬?;Microsoft Sans Serif"/>
                                <w:color w:val="000000"/>
                                <w:sz w:val="18"/>
                              </w:rPr>
                              <w:t>校医院住院治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pt;mso-wrap-distance-left:0pt;mso-wrap-distance-right:0pt;mso-wrap-distance-top:0pt;mso-wrap-distance-bottom:0pt;margin-top:133.7pt;mso-position-vertical-relative:page;margin-left: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NSDEGH+??¨¬?;Microsoft Sans Serif" w:hAnsi="NSDEGH+??¨¬?;Microsoft Sans Serif"/>
                          <w:color w:val="000000"/>
                          <w:sz w:val="18"/>
                        </w:rPr>
                      </w:pPr>
                      <w:r>
                        <w:rPr>
                          <w:rFonts w:ascii="NSDEGH+??¨¬?;Microsoft Sans Serif" w:hAnsi="NSDEGH+??¨¬?;Microsoft Sans Serif" w:cs="NSDEGH+??¨¬?;Microsoft Sans Serif"/>
                          <w:color w:val="000000"/>
                          <w:sz w:val="18"/>
                        </w:rPr>
                        <w:t>校医院住院治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52090</wp:posOffset>
                </wp:positionH>
                <wp:positionV relativeFrom="page">
                  <wp:posOffset>1689100</wp:posOffset>
                </wp:positionV>
                <wp:extent cx="2234565" cy="114300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NSDEGH+??¨¬?;Microsoft Sans Serif" w:hAnsi="NSDEGH+??¨¬?;Microsoft Sans Serif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NSDEGH+??¨¬?;Microsoft Sans Serif" w:hAnsi="NSDEGH+??¨¬?;Microsoft Sans Serif" w:cs="NSDEGH+??¨¬?;Microsoft Sans Serif"/>
                                <w:color w:val="000000"/>
                                <w:sz w:val="18"/>
                              </w:rPr>
                              <w:t>需转诊疾病由校医院医生签写住院转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9pt;mso-wrap-distance-left:0pt;mso-wrap-distance-right:0pt;mso-wrap-distance-top:0pt;mso-wrap-distance-bottom:0pt;margin-top:133pt;mso-position-vertical-relative:page;margin-left:2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NSDEGH+??¨¬?;Microsoft Sans Serif" w:hAnsi="NSDEGH+??¨¬?;Microsoft Sans Serif"/>
                          <w:color w:val="000000"/>
                          <w:sz w:val="18"/>
                        </w:rPr>
                      </w:pPr>
                      <w:r>
                        <w:rPr>
                          <w:rFonts w:ascii="NSDEGH+??¨¬?;Microsoft Sans Serif" w:hAnsi="NSDEGH+??¨¬?;Microsoft Sans Serif" w:cs="NSDEGH+??¨¬?;Microsoft Sans Serif"/>
                          <w:color w:val="000000"/>
                          <w:sz w:val="18"/>
                        </w:rPr>
                        <w:t>需转诊疾病由校医院医生签写住院转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86095</wp:posOffset>
                </wp:positionH>
                <wp:positionV relativeFrom="page">
                  <wp:posOffset>1722120</wp:posOffset>
                </wp:positionV>
                <wp:extent cx="857250" cy="114300"/>
                <wp:effectExtent l="0" t="0" r="0" b="0"/>
                <wp:wrapSquare wrapText="larges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NSDEGH+??¨¬?;Microsoft Sans Serif" w:hAnsi="NSDEGH+??¨¬?;Microsoft Sans Serif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NSDEGH+??¨¬?;Microsoft Sans Serif" w:hAnsi="NSDEGH+??¨¬?;Microsoft Sans Serif" w:cs="NSDEGH+??¨¬?;Microsoft Sans Serif"/>
                                <w:color w:val="000000"/>
                                <w:sz w:val="18"/>
                              </w:rPr>
                              <w:t>定点医保医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pt;mso-wrap-distance-left:0pt;mso-wrap-distance-right:0pt;mso-wrap-distance-top:0pt;mso-wrap-distance-bottom:0pt;margin-top:135.6pt;mso-position-vertical-relative:page;margin-left:4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NSDEGH+??¨¬?;Microsoft Sans Serif" w:hAnsi="NSDEGH+??¨¬?;Microsoft Sans Serif"/>
                          <w:color w:val="000000"/>
                          <w:sz w:val="18"/>
                        </w:rPr>
                      </w:pPr>
                      <w:r>
                        <w:rPr>
                          <w:rFonts w:ascii="NSDEGH+??¨¬?;Microsoft Sans Serif" w:hAnsi="NSDEGH+??¨¬?;Microsoft Sans Serif" w:cs="NSDEGH+??¨¬?;Microsoft Sans Serif"/>
                          <w:color w:val="000000"/>
                          <w:sz w:val="18"/>
                        </w:rPr>
                        <w:t>定点医保医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25575</wp:posOffset>
                </wp:positionH>
                <wp:positionV relativeFrom="page">
                  <wp:posOffset>2397760</wp:posOffset>
                </wp:positionV>
                <wp:extent cx="4864100" cy="114300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NSDEGH+??¨¬?;Microsoft Sans Serif" w:hAnsi="NSDEGH+??¨¬?;Microsoft Sans Serif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NSDEGH+??¨¬?;Microsoft Sans Serif" w:hAnsi="NSDEGH+??¨¬?;Microsoft Sans Serif" w:cs="NSDEGH+??¨¬?;Microsoft Sans Serif"/>
                                <w:color w:val="000000"/>
                                <w:sz w:val="18"/>
                              </w:rPr>
                              <w:t>住院前必须先出示医保卡，出院时电脑自动按医保报销结算，学生直接付报销后费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9pt;mso-wrap-distance-left:0pt;mso-wrap-distance-right:0pt;mso-wrap-distance-top:0pt;mso-wrap-distance-bottom:0pt;margin-top:188.8pt;mso-position-vertical-relative:page;margin-left:11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NSDEGH+??¨¬?;Microsoft Sans Serif" w:hAnsi="NSDEGH+??¨¬?;Microsoft Sans Serif"/>
                          <w:color w:val="000000"/>
                          <w:sz w:val="18"/>
                        </w:rPr>
                      </w:pPr>
                      <w:r>
                        <w:rPr>
                          <w:rFonts w:ascii="NSDEGH+??¨¬?;Microsoft Sans Serif" w:hAnsi="NSDEGH+??¨¬?;Microsoft Sans Serif" w:cs="NSDEGH+??¨¬?;Microsoft Sans Serif"/>
                          <w:color w:val="000000"/>
                          <w:sz w:val="18"/>
                        </w:rPr>
                        <w:t>住院前必须先出示医保卡，出院时电脑自动按医保报销结算，学生直接付报销后费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62050</wp:posOffset>
                </wp:positionH>
                <wp:positionV relativeFrom="page">
                  <wp:posOffset>3155950</wp:posOffset>
                </wp:positionV>
                <wp:extent cx="5783580" cy="114300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NSDEGH+??¨¬?;Microsoft Sans Serif" w:hAnsi="NSDEGH+??¨¬?;Microsoft Sans Serif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NSDEGH+??¨¬?;Microsoft Sans Serif" w:hAnsi="NSDEGH+??¨¬?;Microsoft Sans Serif" w:cs="NSDEGH+??¨¬?;Microsoft Sans Serif"/>
                                <w:color w:val="000000"/>
                                <w:sz w:val="18"/>
                              </w:rPr>
                              <w:t>已参加医保大病补充保险且符合大病标准的进行大病补充保险报销，已购买学平险的进行学平险报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9pt;mso-wrap-distance-left:0pt;mso-wrap-distance-right:0pt;mso-wrap-distance-top:0pt;mso-wrap-distance-bottom:0pt;margin-top:248.5pt;mso-position-vertical-relative:page;margin-left: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NSDEGH+??¨¬?;Microsoft Sans Serif" w:hAnsi="NSDEGH+??¨¬?;Microsoft Sans Serif"/>
                          <w:color w:val="000000"/>
                          <w:sz w:val="18"/>
                        </w:rPr>
                      </w:pPr>
                      <w:r>
                        <w:rPr>
                          <w:rFonts w:ascii="NSDEGH+??¨¬?;Microsoft Sans Serif" w:hAnsi="NSDEGH+??¨¬?;Microsoft Sans Serif" w:cs="NSDEGH+??¨¬?;Microsoft Sans Serif"/>
                          <w:color w:val="000000"/>
                          <w:sz w:val="18"/>
                        </w:rPr>
                        <w:t>已参加医保大病补充保险且符合大病标准的进行大病补充保险报销，已购买学平险的进行学平险报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5335</wp:posOffset>
                </wp:positionH>
                <wp:positionV relativeFrom="page">
                  <wp:posOffset>4078605</wp:posOffset>
                </wp:positionV>
                <wp:extent cx="4820285" cy="190500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2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NSDEGH+??¨¬?;Microsoft Sans Serif" w:hAnsi="NSDEGH+??¨¬?;Microsoft Sans Serif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NSDEGH+??¨¬?;Microsoft Sans Serif" w:hAnsi="NSDEGH+??¨¬?;Microsoft Sans Serif" w:cs="NSDEGH+??¨¬?;Microsoft Sans Serif"/>
                                <w:color w:val="000000"/>
                                <w:spacing w:val="1"/>
                                <w:sz w:val="24"/>
                              </w:rPr>
                              <w:t>二、未收到、特殊原因未刷居民医保卡，住院手工报销流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5pt;height:15pt;mso-wrap-distance-left:0pt;mso-wrap-distance-right:0pt;mso-wrap-distance-top:0pt;mso-wrap-distance-bottom:0pt;margin-top:321.1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NSDEGH+??¨¬?;Microsoft Sans Serif" w:hAnsi="NSDEGH+??¨¬?;Microsoft Sans Serif"/>
                          <w:color w:val="000000"/>
                          <w:sz w:val="24"/>
                        </w:rPr>
                      </w:pPr>
                      <w:r>
                        <w:rPr>
                          <w:rFonts w:ascii="NSDEGH+??¨¬?;Microsoft Sans Serif" w:hAnsi="NSDEGH+??¨¬?;Microsoft Sans Serif" w:cs="NSDEGH+??¨¬?;Microsoft Sans Serif"/>
                          <w:color w:val="000000"/>
                          <w:spacing w:val="1"/>
                          <w:sz w:val="24"/>
                        </w:rPr>
                        <w:t>二、未收到、特殊原因未刷居民医保卡，住院手工报销流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18895</wp:posOffset>
                </wp:positionH>
                <wp:positionV relativeFrom="page">
                  <wp:posOffset>4531360</wp:posOffset>
                </wp:positionV>
                <wp:extent cx="971550" cy="114300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NSDEGH+??¨¬?;Microsoft Sans Serif" w:hAnsi="NSDEGH+??¨¬?;Microsoft Sans Serif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NSDEGH+??¨¬?;Microsoft Sans Serif" w:hAnsi="NSDEGH+??¨¬?;Microsoft Sans Serif" w:cs="NSDEGH+??¨¬?;Microsoft Sans Serif"/>
                                <w:color w:val="000000"/>
                                <w:sz w:val="18"/>
                              </w:rPr>
                              <w:t>校医院住院治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pt;mso-wrap-distance-left:0pt;mso-wrap-distance-right:0pt;mso-wrap-distance-top:0pt;mso-wrap-distance-bottom:0pt;margin-top:356.8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NSDEGH+??¨¬?;Microsoft Sans Serif" w:hAnsi="NSDEGH+??¨¬?;Microsoft Sans Serif"/>
                          <w:color w:val="000000"/>
                          <w:sz w:val="18"/>
                        </w:rPr>
                      </w:pPr>
                      <w:r>
                        <w:rPr>
                          <w:rFonts w:ascii="NSDEGH+??¨¬?;Microsoft Sans Serif" w:hAnsi="NSDEGH+??¨¬?;Microsoft Sans Serif" w:cs="NSDEGH+??¨¬?;Microsoft Sans Serif"/>
                          <w:color w:val="000000"/>
                          <w:sz w:val="18"/>
                        </w:rPr>
                        <w:t>校医院住院治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809875</wp:posOffset>
                </wp:positionH>
                <wp:positionV relativeFrom="page">
                  <wp:posOffset>4514850</wp:posOffset>
                </wp:positionV>
                <wp:extent cx="2234565" cy="114300"/>
                <wp:effectExtent l="0" t="0" r="0" b="0"/>
                <wp:wrapSquare wrapText="largest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NSDEGH+??¨¬?;Microsoft Sans Serif" w:hAnsi="NSDEGH+??¨¬?;Microsoft Sans Serif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NSDEGH+??¨¬?;Microsoft Sans Serif" w:hAnsi="NSDEGH+??¨¬?;Microsoft Sans Serif" w:cs="NSDEGH+??¨¬?;Microsoft Sans Serif"/>
                                <w:color w:val="000000"/>
                                <w:sz w:val="18"/>
                              </w:rPr>
                              <w:t>需转诊疾病由校医院医生签写住院转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9pt;mso-wrap-distance-left:0pt;mso-wrap-distance-right:0pt;mso-wrap-distance-top:0pt;mso-wrap-distance-bottom:0pt;margin-top:355.5pt;mso-position-vertical-relative:page;margin-left:2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NSDEGH+??¨¬?;Microsoft Sans Serif" w:hAnsi="NSDEGH+??¨¬?;Microsoft Sans Serif"/>
                          <w:color w:val="000000"/>
                          <w:sz w:val="18"/>
                        </w:rPr>
                      </w:pPr>
                      <w:r>
                        <w:rPr>
                          <w:rFonts w:ascii="NSDEGH+??¨¬?;Microsoft Sans Serif" w:hAnsi="NSDEGH+??¨¬?;Microsoft Sans Serif" w:cs="NSDEGH+??¨¬?;Microsoft Sans Serif"/>
                          <w:color w:val="000000"/>
                          <w:sz w:val="18"/>
                        </w:rPr>
                        <w:t>需转诊疾病由校医院医生签写住院转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02605</wp:posOffset>
                </wp:positionH>
                <wp:positionV relativeFrom="page">
                  <wp:posOffset>4506595</wp:posOffset>
                </wp:positionV>
                <wp:extent cx="857250" cy="114300"/>
                <wp:effectExtent l="0" t="0" r="0" b="0"/>
                <wp:wrapSquare wrapText="largest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NSDEGH+??¨¬?;Microsoft Sans Serif" w:hAnsi="NSDEGH+??¨¬?;Microsoft Sans Serif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NSDEGH+??¨¬?;Microsoft Sans Serif" w:hAnsi="NSDEGH+??¨¬?;Microsoft Sans Serif" w:cs="NSDEGH+??¨¬?;Microsoft Sans Serif"/>
                                <w:color w:val="000000"/>
                                <w:sz w:val="18"/>
                              </w:rPr>
                              <w:t>定点医保医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pt;mso-wrap-distance-left:0pt;mso-wrap-distance-right:0pt;mso-wrap-distance-top:0pt;mso-wrap-distance-bottom:0pt;margin-top:354.85pt;mso-position-vertical-relative:page;margin-left:44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NSDEGH+??¨¬?;Microsoft Sans Serif" w:hAnsi="NSDEGH+??¨¬?;Microsoft Sans Serif"/>
                          <w:color w:val="000000"/>
                          <w:sz w:val="18"/>
                        </w:rPr>
                      </w:pPr>
                      <w:r>
                        <w:rPr>
                          <w:rFonts w:ascii="NSDEGH+??¨¬?;Microsoft Sans Serif" w:hAnsi="NSDEGH+??¨¬?;Microsoft Sans Serif" w:cs="NSDEGH+??¨¬?;Microsoft Sans Serif"/>
                          <w:color w:val="000000"/>
                          <w:sz w:val="18"/>
                        </w:rPr>
                        <w:t>定点医保医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36345</wp:posOffset>
                </wp:positionH>
                <wp:positionV relativeFrom="page">
                  <wp:posOffset>5273040</wp:posOffset>
                </wp:positionV>
                <wp:extent cx="6046470" cy="114300"/>
                <wp:effectExtent l="0" t="0" r="0" b="0"/>
                <wp:wrapSquare wrapText="largest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NSDEGH+??¨¬?;Microsoft Sans Serif" w:hAnsi="NSDEGH+??¨¬?;Microsoft Sans Serif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NSDEGH+??¨¬?;Microsoft Sans Serif" w:hAnsi="NSDEGH+??¨¬?;Microsoft Sans Serif" w:cs="NSDEGH+??¨¬?;Microsoft Sans Serif"/>
                                <w:color w:val="000000"/>
                                <w:spacing w:val="-1"/>
                                <w:sz w:val="18"/>
                              </w:rPr>
                              <w:t>学生住院付全款，出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SQBRU+??¨¬?;Microsoft Sans Serif" w:hAnsi="VSQBRU+??¨¬?;Microsoft Sans Serif"/>
                                <w:color w:val="000000"/>
                                <w:spacing w:val="23"/>
                                <w:sz w:val="18"/>
                              </w:rPr>
                              <w:t>60</w:t>
                            </w:r>
                            <w:r>
                              <w:rPr>
                                <w:rFonts w:ascii="NSDEGH+??¨¬?;Microsoft Sans Serif" w:hAnsi="NSDEGH+??¨¬?;Microsoft Sans Serif" w:cs="NSDEGH+??¨¬?;Microsoft Sans Serif"/>
                                <w:color w:val="000000"/>
                                <w:spacing w:val="-3"/>
                                <w:sz w:val="18"/>
                              </w:rPr>
                              <w:t>日内携带住院费用原始发票、费用总清单（需加盖医院结算印章）、出院小结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9pt;mso-wrap-distance-left:0pt;mso-wrap-distance-right:0pt;mso-wrap-distance-top:0pt;mso-wrap-distance-bottom:0pt;margin-top:415.2pt;mso-position-vertical-relative:page;margin-left: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NSDEGH+??¨¬?;Microsoft Sans Serif" w:hAnsi="NSDEGH+??¨¬?;Microsoft Sans Serif"/>
                          <w:color w:val="000000"/>
                          <w:sz w:val="18"/>
                        </w:rPr>
                      </w:pPr>
                      <w:r>
                        <w:rPr>
                          <w:rFonts w:ascii="NSDEGH+??¨¬?;Microsoft Sans Serif" w:hAnsi="NSDEGH+??¨¬?;Microsoft Sans Serif" w:cs="NSDEGH+??¨¬?;Microsoft Sans Serif"/>
                          <w:color w:val="000000"/>
                          <w:spacing w:val="-1"/>
                          <w:sz w:val="18"/>
                        </w:rPr>
                        <w:t>学生住院付全款，出院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VSQBRU+??¨¬?;Microsoft Sans Serif" w:hAnsi="VSQBRU+??¨¬?;Microsoft Sans Serif"/>
                          <w:color w:val="000000"/>
                          <w:spacing w:val="23"/>
                          <w:sz w:val="18"/>
                        </w:rPr>
                        <w:t>60</w:t>
                      </w:r>
                      <w:r>
                        <w:rPr>
                          <w:rFonts w:ascii="NSDEGH+??¨¬?;Microsoft Sans Serif" w:hAnsi="NSDEGH+??¨¬?;Microsoft Sans Serif" w:cs="NSDEGH+??¨¬?;Microsoft Sans Serif"/>
                          <w:color w:val="000000"/>
                          <w:spacing w:val="-3"/>
                          <w:sz w:val="18"/>
                        </w:rPr>
                        <w:t>日内携带住院费用原始发票、费用总清单（需加盖医院结算印章）、出院小结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64970</wp:posOffset>
                </wp:positionH>
                <wp:positionV relativeFrom="page">
                  <wp:posOffset>5396230</wp:posOffset>
                </wp:positionV>
                <wp:extent cx="3812540" cy="114300"/>
                <wp:effectExtent l="0" t="0" r="0" b="0"/>
                <wp:wrapSquare wrapText="largest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NSDEGH+??¨¬?;Microsoft Sans Serif" w:hAnsi="NSDEGH+??¨¬?;Microsoft Sans Serif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NSDEGH+??¨¬?;Microsoft Sans Serif" w:hAnsi="NSDEGH+??¨¬?;Microsoft Sans Serif" w:cs="NSDEGH+??¨¬?;Microsoft Sans Serif"/>
                                <w:color w:val="000000"/>
                                <w:sz w:val="18"/>
                              </w:rPr>
                              <w:t>疾病诊断书、学生证、身份证及相关复印件到指定报销点递交材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pt;height:9pt;mso-wrap-distance-left:0pt;mso-wrap-distance-right:0pt;mso-wrap-distance-top:0pt;mso-wrap-distance-bottom:0pt;margin-top:424.9pt;mso-position-vertical-relative:page;margin-left:1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NSDEGH+??¨¬?;Microsoft Sans Serif" w:hAnsi="NSDEGH+??¨¬?;Microsoft Sans Serif"/>
                          <w:color w:val="000000"/>
                          <w:sz w:val="18"/>
                        </w:rPr>
                      </w:pPr>
                      <w:r>
                        <w:rPr>
                          <w:rFonts w:ascii="NSDEGH+??¨¬?;Microsoft Sans Serif" w:hAnsi="NSDEGH+??¨¬?;Microsoft Sans Serif" w:cs="NSDEGH+??¨¬?;Microsoft Sans Serif"/>
                          <w:color w:val="000000"/>
                          <w:sz w:val="18"/>
                        </w:rPr>
                        <w:t>疾病诊断书、学生证、身份证及相关复印件到指定报销点递交材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88160</wp:posOffset>
                </wp:positionH>
                <wp:positionV relativeFrom="page">
                  <wp:posOffset>5940425</wp:posOffset>
                </wp:positionV>
                <wp:extent cx="3286125" cy="114300"/>
                <wp:effectExtent l="0" t="0" r="0" b="0"/>
                <wp:wrapSquare wrapText="largest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NSDEGH+??¨¬?;Microsoft Sans Serif" w:hAnsi="NSDEGH+??¨¬?;Microsoft Sans Serif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NSDEGH+??¨¬?;Microsoft Sans Serif" w:hAnsi="NSDEGH+??¨¬?;Microsoft Sans Serif" w:cs="NSDEGH+??¨¬?;Microsoft Sans Serif"/>
                                <w:color w:val="000000"/>
                                <w:sz w:val="18"/>
                              </w:rPr>
                              <w:t>校医疗保险管理办公室每周至市医保处办理学生住院报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pt;mso-wrap-distance-left:0pt;mso-wrap-distance-right:0pt;mso-wrap-distance-top:0pt;mso-wrap-distance-bottom:0pt;margin-top:467.75pt;mso-position-vertical-relative:page;margin-left:1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NSDEGH+??¨¬?;Microsoft Sans Serif" w:hAnsi="NSDEGH+??¨¬?;Microsoft Sans Serif"/>
                          <w:color w:val="000000"/>
                          <w:sz w:val="18"/>
                        </w:rPr>
                      </w:pPr>
                      <w:r>
                        <w:rPr>
                          <w:rFonts w:ascii="NSDEGH+??¨¬?;Microsoft Sans Serif" w:hAnsi="NSDEGH+??¨¬?;Microsoft Sans Serif" w:cs="NSDEGH+??¨¬?;Microsoft Sans Serif"/>
                          <w:color w:val="000000"/>
                          <w:sz w:val="18"/>
                        </w:rPr>
                        <w:t>校医疗保险管理办公室每周至市医保处办理学生住院报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55140</wp:posOffset>
                </wp:positionH>
                <wp:positionV relativeFrom="page">
                  <wp:posOffset>6129655</wp:posOffset>
                </wp:positionV>
                <wp:extent cx="3812540" cy="114300"/>
                <wp:effectExtent l="0" t="0" r="0" b="0"/>
                <wp:wrapSquare wrapText="largest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NSDEGH+??¨¬?;Microsoft Sans Serif" w:hAnsi="NSDEGH+??¨¬?;Microsoft Sans Serif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NSDEGH+??¨¬?;Microsoft Sans Serif" w:hAnsi="NSDEGH+??¨¬?;Microsoft Sans Serif" w:cs="NSDEGH+??¨¬?;Microsoft Sans Serif"/>
                                <w:color w:val="000000"/>
                                <w:sz w:val="18"/>
                              </w:rPr>
                              <w:t>已参加学生医保大病补充保险，且符合大病标准的一并进行报销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pt;height:9pt;mso-wrap-distance-left:0pt;mso-wrap-distance-right:0pt;mso-wrap-distance-top:0pt;mso-wrap-distance-bottom:0pt;margin-top:482.65pt;mso-position-vertical-relative:page;margin-left:1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NSDEGH+??¨¬?;Microsoft Sans Serif" w:hAnsi="NSDEGH+??¨¬?;Microsoft Sans Serif"/>
                          <w:color w:val="000000"/>
                          <w:sz w:val="18"/>
                        </w:rPr>
                      </w:pPr>
                      <w:r>
                        <w:rPr>
                          <w:rFonts w:ascii="NSDEGH+??¨¬?;Microsoft Sans Serif" w:hAnsi="NSDEGH+??¨¬?;Microsoft Sans Serif" w:cs="NSDEGH+??¨¬?;Microsoft Sans Serif"/>
                          <w:color w:val="000000"/>
                          <w:sz w:val="18"/>
                        </w:rPr>
                        <w:t>已参加学生医保大病补充保险，且符合大病标准的一并进行报销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66850</wp:posOffset>
                </wp:positionH>
                <wp:positionV relativeFrom="page">
                  <wp:posOffset>6821805</wp:posOffset>
                </wp:positionV>
                <wp:extent cx="2498090" cy="114300"/>
                <wp:effectExtent l="0" t="0" r="0" b="0"/>
                <wp:wrapSquare wrapText="largest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NSDEGH+??¨¬?;Microsoft Sans Serif" w:hAnsi="NSDEGH+??¨¬?;Microsoft Sans Serif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NSDEGH+??¨¬?;Microsoft Sans Serif" w:hAnsi="NSDEGH+??¨¬?;Microsoft Sans Serif" w:cs="NSDEGH+??¨¬?;Microsoft Sans Serif"/>
                                <w:color w:val="000000"/>
                                <w:sz w:val="18"/>
                              </w:rPr>
                              <w:t>报销后，市医保将相关费用转至学生银行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9pt;mso-wrap-distance-left:0pt;mso-wrap-distance-right:0pt;mso-wrap-distance-top:0pt;mso-wrap-distance-bottom:0pt;margin-top:537.15pt;mso-position-vertical-relative:page;margin-left:1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NSDEGH+??¨¬?;Microsoft Sans Serif" w:hAnsi="NSDEGH+??¨¬?;Microsoft Sans Serif"/>
                          <w:color w:val="000000"/>
                          <w:sz w:val="18"/>
                        </w:rPr>
                      </w:pPr>
                      <w:r>
                        <w:rPr>
                          <w:rFonts w:ascii="NSDEGH+??¨¬?;Microsoft Sans Serif" w:hAnsi="NSDEGH+??¨¬?;Microsoft Sans Serif" w:cs="NSDEGH+??¨¬?;Microsoft Sans Serif"/>
                          <w:color w:val="000000"/>
                          <w:sz w:val="18"/>
                        </w:rPr>
                        <w:t>报销后，市医保将相关费用转至学生银行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432300</wp:posOffset>
                </wp:positionH>
                <wp:positionV relativeFrom="page">
                  <wp:posOffset>6788785</wp:posOffset>
                </wp:positionV>
                <wp:extent cx="1840230" cy="114300"/>
                <wp:effectExtent l="0" t="0" r="0" b="0"/>
                <wp:wrapSquare wrapText="largest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NSDEGH+??¨¬?;Microsoft Sans Serif" w:hAnsi="NSDEGH+??¨¬?;Microsoft Sans Serif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NSDEGH+??¨¬?;Microsoft Sans Serif" w:hAnsi="NSDEGH+??¨¬?;Microsoft Sans Serif" w:cs="NSDEGH+??¨¬?;Microsoft Sans Serif"/>
                                <w:color w:val="000000"/>
                                <w:sz w:val="18"/>
                              </w:rPr>
                              <w:t>学平险报销（已购学平险学生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9pt;mso-wrap-distance-left:0pt;mso-wrap-distance-right:0pt;mso-wrap-distance-top:0pt;mso-wrap-distance-bottom:0pt;margin-top:534.55pt;mso-position-vertical-relative:page;margin-left:3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NSDEGH+??¨¬?;Microsoft Sans Serif" w:hAnsi="NSDEGH+??¨¬?;Microsoft Sans Serif"/>
                          <w:color w:val="000000"/>
                          <w:sz w:val="18"/>
                        </w:rPr>
                      </w:pPr>
                      <w:r>
                        <w:rPr>
                          <w:rFonts w:ascii="NSDEGH+??¨¬?;Microsoft Sans Serif" w:hAnsi="NSDEGH+??¨¬?;Microsoft Sans Serif" w:cs="NSDEGH+??¨¬?;Microsoft Sans Serif"/>
                          <w:color w:val="000000"/>
                          <w:sz w:val="18"/>
                        </w:rPr>
                        <w:t>学平险报销（已购学平险学生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72820</wp:posOffset>
                </wp:positionH>
                <wp:positionV relativeFrom="page">
                  <wp:posOffset>7546340</wp:posOffset>
                </wp:positionV>
                <wp:extent cx="6323330" cy="387350"/>
                <wp:effectExtent l="0" t="0" r="0" b="0"/>
                <wp:wrapSquare wrapText="largest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NSDEGH+??¨¬?;Microsoft Sans Serif" w:hAnsi="NSDEGH+??¨¬?;Microsoft Sans Serif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NSDEGH+??¨¬?;Microsoft Sans Serif" w:hAnsi="NSDEGH+??¨¬?;Microsoft Sans Serif" w:cs="NSDEGH+??¨¬?;Microsoft Sans Serif"/>
                                <w:color w:val="000000"/>
                                <w:sz w:val="21"/>
                              </w:rPr>
                              <w:t>说明：已收到医保卡学生南昌市内住院必须刷卡入院，因个人原因未刷卡所产生的住院费用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jc w:val="left"/>
                              <w:rPr>
                                <w:rFonts w:ascii="NSDEGH+??¨¬?;Microsoft Sans Serif" w:hAnsi="NSDEGH+??¨¬?;Microsoft Sans Serif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NSDEGH+??¨¬?;Microsoft Sans Serif" w:hAnsi="NSDEGH+??¨¬?;Microsoft Sans Serif" w:cs="NSDEGH+??¨¬?;Microsoft Sans Serif"/>
                                <w:color w:val="000000"/>
                                <w:spacing w:val="-4"/>
                                <w:sz w:val="21"/>
                              </w:rPr>
                              <w:t>无法报销。如异地住院需提前进行备案，详见《大学生异地住院备案申请表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pt;height:30.5pt;mso-wrap-distance-left:0pt;mso-wrap-distance-right:0pt;mso-wrap-distance-top:0pt;mso-wrap-distance-bottom:0pt;margin-top:594.2pt;mso-position-vertical-relative:page;margin-left:7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NSDEGH+??¨¬?;Microsoft Sans Serif" w:hAnsi="NSDEGH+??¨¬?;Microsoft Sans Serif"/>
                          <w:color w:val="000000"/>
                          <w:sz w:val="21"/>
                        </w:rPr>
                      </w:pPr>
                      <w:r>
                        <w:rPr>
                          <w:rFonts w:ascii="NSDEGH+??¨¬?;Microsoft Sans Serif" w:hAnsi="NSDEGH+??¨¬?;Microsoft Sans Serif" w:cs="NSDEGH+??¨¬?;Microsoft Sans Serif"/>
                          <w:color w:val="000000"/>
                          <w:sz w:val="21"/>
                        </w:rPr>
                        <w:t>说明：已收到医保卡学生南昌市内住院必须刷卡入院，因个人原因未刷卡所产生的住院费用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jc w:val="left"/>
                        <w:rPr>
                          <w:rFonts w:ascii="NSDEGH+??¨¬?;Microsoft Sans Serif" w:hAnsi="NSDEGH+??¨¬?;Microsoft Sans Serif"/>
                          <w:color w:val="000000"/>
                          <w:sz w:val="21"/>
                        </w:rPr>
                      </w:pPr>
                      <w:r>
                        <w:rPr>
                          <w:rFonts w:ascii="NSDEGH+??¨¬?;Microsoft Sans Serif" w:hAnsi="NSDEGH+??¨¬?;Microsoft Sans Serif" w:cs="NSDEGH+??¨¬?;Microsoft Sans Serif"/>
                          <w:color w:val="000000"/>
                          <w:spacing w:val="-4"/>
                          <w:sz w:val="21"/>
                        </w:rPr>
                        <w:t>无法报销。如异地住院需提前进行备案，详见《大学生异地住院备案申请表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35000</wp:posOffset>
                </wp:positionH>
                <wp:positionV relativeFrom="page">
                  <wp:posOffset>8139430</wp:posOffset>
                </wp:positionV>
                <wp:extent cx="3343910" cy="152400"/>
                <wp:effectExtent l="0" t="0" r="0" b="0"/>
                <wp:wrapSquare wrapText="largest"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NSDEGH+??¨¬?;Microsoft Sans Serif" w:hAnsi="NSDEGH+??¨¬?;Microsoft Sans Serif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NSDEGH+??¨¬?;Microsoft Sans Serif" w:hAnsi="NSDEGH+??¨¬?;Microsoft Sans Serif" w:cs="NSDEGH+??¨¬?;Microsoft Sans Serif"/>
                                <w:color w:val="000000"/>
                                <w:spacing w:val="1"/>
                                <w:sz w:val="24"/>
                              </w:rPr>
                              <w:t>三、医保住院材料收取服务点及联系电话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12pt;mso-wrap-distance-left:0pt;mso-wrap-distance-right:0pt;mso-wrap-distance-top:0pt;mso-wrap-distance-bottom:0pt;margin-top:640.9pt;mso-position-vertical-relative:page;margin-left:5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NSDEGH+??¨¬?;Microsoft Sans Serif" w:hAnsi="NSDEGH+??¨¬?;Microsoft Sans Serif"/>
                          <w:color w:val="000000"/>
                          <w:sz w:val="24"/>
                        </w:rPr>
                      </w:pPr>
                      <w:r>
                        <w:rPr>
                          <w:rFonts w:ascii="NSDEGH+??¨¬?;Microsoft Sans Serif" w:hAnsi="NSDEGH+??¨¬?;Microsoft Sans Serif" w:cs="NSDEGH+??¨¬?;Microsoft Sans Serif"/>
                          <w:color w:val="000000"/>
                          <w:spacing w:val="1"/>
                          <w:sz w:val="24"/>
                        </w:rPr>
                        <w:t>三、医保住院材料收取服务点及联系电话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22655</wp:posOffset>
                </wp:positionH>
                <wp:positionV relativeFrom="page">
                  <wp:posOffset>8617585</wp:posOffset>
                </wp:positionV>
                <wp:extent cx="6554470" cy="267970"/>
                <wp:effectExtent l="0" t="0" r="0" b="0"/>
                <wp:wrapSquare wrapText="largest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NSDEGH+??¨¬?;Microsoft Sans Serif" w:hAnsi="NSDEGH+??¨¬?;Microsoft Sans Serif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NSDEGH+??¨¬?;Microsoft Sans Serif" w:hAnsi="NSDEGH+??¨¬?;Microsoft Sans Serif" w:cs="NSDEGH+??¨¬?;Microsoft Sans Serif"/>
                                <w:color w:val="000000"/>
                                <w:spacing w:val="-12"/>
                                <w:sz w:val="21"/>
                              </w:rPr>
                              <w:t>前湖校区：大学生活动中心一楼事务服务中心</w:t>
                            </w:r>
                            <w:r>
                              <w:rPr>
                                <w:rFonts w:ascii="NSDEGH+??¨¬?;Microsoft Sans Serif" w:hAnsi="NSDEGH+??¨¬?;Microsoft Sans Serif" w:cs="NSDEGH+??¨¬?;Microsoft Sans Serif"/>
                                <w:color w:val="000000"/>
                                <w:spacing w:val="-22"/>
                                <w:sz w:val="21"/>
                              </w:rPr>
                              <w:t>，电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VSQBRU+??¨¬?;Microsoft Sans Serif" w:hAnsi="VSQBRU+??¨¬?;Microsoft Sans Serif"/>
                                <w:color w:val="000000"/>
                                <w:spacing w:val="-1"/>
                                <w:sz w:val="21"/>
                              </w:rPr>
                              <w:t>83863913</w:t>
                            </w:r>
                            <w:r>
                              <w:rPr>
                                <w:rFonts w:ascii="NSDEGH+??¨¬?;Microsoft Sans Serif" w:hAnsi="NSDEGH+??¨¬?;Microsoft Sans Serif" w:cs="NSDEGH+??¨¬?;Microsoft Sans Serif"/>
                                <w:color w:val="000000"/>
                                <w:sz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NSDEGH+??¨¬?;Microsoft Sans Serif" w:hAnsi="NSDEGH+??¨¬?;Microsoft Sans Serif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NSDEGH+??¨¬?;Microsoft Sans Serif" w:hAnsi="NSDEGH+??¨¬?;Microsoft Sans Serif"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21.1pt;mso-wrap-distance-left:0pt;mso-wrap-distance-right:0pt;mso-wrap-distance-top:0pt;mso-wrap-distance-bottom:0pt;margin-top:678.55pt;mso-position-vertical-relative:page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NSDEGH+??¨¬?;Microsoft Sans Serif" w:hAnsi="NSDEGH+??¨¬?;Microsoft Sans Serif"/>
                          <w:color w:val="000000"/>
                          <w:sz w:val="21"/>
                        </w:rPr>
                      </w:pPr>
                      <w:r>
                        <w:rPr>
                          <w:rFonts w:ascii="NSDEGH+??¨¬?;Microsoft Sans Serif" w:hAnsi="NSDEGH+??¨¬?;Microsoft Sans Serif" w:cs="NSDEGH+??¨¬?;Microsoft Sans Serif"/>
                          <w:color w:val="000000"/>
                          <w:spacing w:val="-12"/>
                          <w:sz w:val="21"/>
                        </w:rPr>
                        <w:t>前湖校区：大学生活动中心一楼事务服务中心</w:t>
                      </w:r>
                      <w:r>
                        <w:rPr>
                          <w:rFonts w:ascii="NSDEGH+??¨¬?;Microsoft Sans Serif" w:hAnsi="NSDEGH+??¨¬?;Microsoft Sans Serif" w:cs="NSDEGH+??¨¬?;Microsoft Sans Serif"/>
                          <w:color w:val="000000"/>
                          <w:spacing w:val="-22"/>
                          <w:sz w:val="21"/>
                        </w:rPr>
                        <w:t>，电话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pacing w:val="13"/>
                          <w:sz w:val="21"/>
                        </w:rPr>
                        <w:t xml:space="preserve"> </w:t>
                      </w:r>
                      <w:r>
                        <w:rPr>
                          <w:rFonts w:ascii="VSQBRU+??¨¬?;Microsoft Sans Serif" w:hAnsi="VSQBRU+??¨¬?;Microsoft Sans Serif"/>
                          <w:color w:val="000000"/>
                          <w:spacing w:val="-1"/>
                          <w:sz w:val="21"/>
                        </w:rPr>
                        <w:t>83863913</w:t>
                      </w:r>
                      <w:r>
                        <w:rPr>
                          <w:rFonts w:ascii="NSDEGH+??¨¬?;Microsoft Sans Serif" w:hAnsi="NSDEGH+??¨¬?;Microsoft Sans Serif" w:cs="NSDEGH+??¨¬?;Microsoft Sans Serif"/>
                          <w:color w:val="000000"/>
                          <w:sz w:val="21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NSDEGH+??¨¬?;Microsoft Sans Serif" w:hAnsi="NSDEGH+??¨¬?;Microsoft Sans Serif"/>
                          <w:color w:val="000000"/>
                          <w:sz w:val="21"/>
                        </w:rPr>
                      </w:pPr>
                      <w:r>
                        <w:rPr>
                          <w:rFonts w:ascii="NSDEGH+??¨¬?;Microsoft Sans Serif" w:hAnsi="NSDEGH+??¨¬?;Microsoft Sans Serif"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15975</wp:posOffset>
                </wp:positionH>
                <wp:positionV relativeFrom="page">
                  <wp:posOffset>1252855</wp:posOffset>
                </wp:positionV>
                <wp:extent cx="3519805" cy="152400"/>
                <wp:effectExtent l="0" t="0" r="0" b="0"/>
                <wp:wrapSquare wrapText="largest"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NSDEGH+??¨¬?;Microsoft Sans Serif" w:hAnsi="NSDEGH+??¨¬?;Microsoft Sans Serif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NSDEGH+??¨¬?;Microsoft Sans Serif" w:hAnsi="NSDEGH+??¨¬?;Microsoft Sans Serif" w:cs="NSDEGH+??¨¬?;Microsoft Sans Serif"/>
                                <w:color w:val="000000"/>
                                <w:spacing w:val="1"/>
                                <w:sz w:val="24"/>
                              </w:rPr>
                              <w:t>一、已收到居民医保卡，住院自动报销流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5pt;height:12pt;mso-wrap-distance-left:0pt;mso-wrap-distance-right:0pt;mso-wrap-distance-top:0pt;mso-wrap-distance-bottom:0pt;margin-top:98.65pt;mso-position-vertical-relative:page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NSDEGH+??¨¬?;Microsoft Sans Serif" w:hAnsi="NSDEGH+??¨¬?;Microsoft Sans Serif"/>
                          <w:color w:val="000000"/>
                          <w:sz w:val="24"/>
                        </w:rPr>
                      </w:pPr>
                      <w:r>
                        <w:rPr>
                          <w:rFonts w:ascii="NSDEGH+??¨¬?;Microsoft Sans Serif" w:hAnsi="NSDEGH+??¨¬?;Microsoft Sans Serif" w:cs="NSDEGH+??¨¬?;Microsoft Sans Serif"/>
                          <w:color w:val="000000"/>
                          <w:spacing w:val="1"/>
                          <w:sz w:val="24"/>
                        </w:rPr>
                        <w:t>一、已收到居民医保卡，住院自动报销流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240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SDEGH+??¨¬?">
    <w:altName w:val="Microsoft Sans Serif"/>
    <w:charset w:val="00"/>
    <w:family w:val="auto"/>
    <w:pitch w:val="default"/>
  </w:font>
  <w:font w:name="UVKNUF+o¨²¨¬?">
    <w:altName w:val="Microsoft Sans Serif"/>
    <w:charset w:val="00"/>
    <w:family w:val="auto"/>
    <w:pitch w:val="default"/>
  </w:font>
  <w:font w:name="VSQBRU+??¨¬?">
    <w:altName w:val="Microsoft Sans 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5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09:00Z</dcterms:created>
  <dc:creator>姚永红</dc:creator>
  <dc:description/>
  <cp:keywords/>
  <dc:language>en-US</dc:language>
  <cp:lastModifiedBy>姚永红</cp:lastModifiedBy>
  <dcterms:modified xsi:type="dcterms:W3CDTF">2017-11-02T03:09:00Z</dcterms:modified>
  <cp:revision>1</cp:revision>
  <dc:subject/>
  <dc:title>（</dc:title>
</cp:coreProperties>
</file>