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医院与洪都中医院合作签约暨揭牌仪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下午，校医院举行与洪都中医院临床协作医疗揭牌仪式，两院正式建立医疗协作关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3075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484120" cy="176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4"/>
        </w:rPr>
        <w:t>揭牌仪式前，两院领导在三楼会议室进行了交流，校医院院长姚永红对洪都中医院副院长张志强的到来表示欢迎，洪都中医院</w:t>
      </w:r>
      <w:r>
        <w:rPr>
          <w:rFonts w:ascii="宋体;SimSun" w:hAnsi="宋体;SimSun" w:cs="宋体;SimSun"/>
          <w:sz w:val="24"/>
        </w:rPr>
        <w:t>坚持中医发展战略，中医特色突出</w: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t>骨伤科为国家中医重点学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康复科为国家中医重点专科培育项目、江西省重点中医专科；推拿科为江西省临床重点专科；</w:t>
      </w:r>
      <w:r>
        <w:rPr>
          <w:rFonts w:ascii="宋体;SimSun" w:hAnsi="宋体;SimSun" w:cs="宋体;SimSun"/>
          <w:sz w:val="24"/>
        </w:rPr>
        <w:t xml:space="preserve">两院加强医疗合作有着重要的意义，开通绿色通道，从保障校园医疗安全和社会效益来看，都有利于双方互利共赢。 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4"/>
        </w:rPr>
        <w:t>校医院始终围绕“一切为师生员工健康”的服务宗旨，努力实施内部改革与外部合作相结合，致力于医德医风建设，提高医疗服务水平，有助于更好地服务广大师生员工，进一步地保障校园医疗安全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洪都中医院副院长张志强希望，通过今后的协作交流，希望双方能在医疗资源上实现互利共享，共同做好学校师生员工的医疗服务。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4"/>
        </w:rPr>
        <w:t>会后，两院负责人共同揭开临床协作医疗牌，并合影留念。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14:00Z</dcterms:created>
  <dc:creator>李思思</dc:creator>
  <dc:description/>
  <cp:keywords/>
  <dc:language>en-US</dc:language>
  <cp:lastModifiedBy>李思思</cp:lastModifiedBy>
  <cp:lastPrinted>2018-06-04T13:36:00Z</cp:lastPrinted>
  <dcterms:modified xsi:type="dcterms:W3CDTF">2018-06-04T05:42:00Z</dcterms:modified>
  <cp:revision>4</cp:revision>
  <dc:subject/>
  <dc:title>校医院与洪都中医院合作签约暨揭牌仪式</dc:title>
</cp:coreProperties>
</file>